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能车型多变形高性能汽车的多种变形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能车型多变形：为何选择这些汽车？</w:t>
      </w:r>
      <w:r>
        <w:rPr>
          <w:sz w:val="32"/>
          <w:szCs w:val="32"/>
        </w:rPr>
        <w:t>&lt;/p&gt;&lt;p&gt;&lt;img src="/static-img/iAROdBoHa7DsenVPt75kRiy_OUrROAiifjnFdOj2JxudCPDYb4dDogKgnV5P_t3B.jpg"&gt;&lt;/p&gt;&lt;p&gt;</w:t>
      </w:r>
      <w:r>
        <w:rPr>
          <w:sz w:val="32"/>
          <w:szCs w:val="32"/>
        </w:rPr>
        <w:t xml:space="preserve">在众多汽车品牌中，高性能车型以其卓越的动力输出和敏捷的操控性而受到许多驾驶爱好者的青睐。尤其是那些追求极致驾驶体验和科技感的消费者，更倾向于选择那些拥有“高 </w:t>
      </w:r>
      <w:r>
        <w:rPr>
          <w:sz w:val="32"/>
          <w:szCs w:val="32"/>
        </w:rPr>
        <w:t xml:space="preserve">N </w:t>
      </w:r>
      <w:r>
        <w:rPr>
          <w:sz w:val="32"/>
          <w:szCs w:val="32"/>
        </w:rPr>
        <w:t>车多肉多”的豪华运动轿车或跑车。</w:t>
      </w:r>
      <w:r>
        <w:rPr>
          <w:sz w:val="32"/>
          <w:szCs w:val="32"/>
        </w:rPr>
        <w:t>&lt;/p&gt;&lt;p&gt;</w:t>
      </w:r>
      <w:r>
        <w:rPr>
          <w:sz w:val="32"/>
          <w:szCs w:val="32"/>
        </w:rPr>
        <w:t xml:space="preserve">为什么说这类汽车有着“高 </w:t>
      </w:r>
      <w:r>
        <w:rPr>
          <w:sz w:val="32"/>
          <w:szCs w:val="32"/>
        </w:rPr>
        <w:t xml:space="preserve">N </w:t>
      </w:r>
      <w:r>
        <w:rPr>
          <w:sz w:val="32"/>
          <w:szCs w:val="32"/>
        </w:rPr>
        <w:t>车多肉多”？</w:t>
      </w:r>
      <w:r>
        <w:rPr>
          <w:sz w:val="32"/>
          <w:szCs w:val="32"/>
        </w:rPr>
        <w:t>N</w:t>
      </w:r>
      <w:r>
        <w:rPr>
          <w:sz w:val="32"/>
          <w:szCs w:val="32"/>
        </w:rPr>
        <w:t>代表的是</w:t>
      </w:r>
      <w:r>
        <w:rPr>
          <w:sz w:val="32"/>
          <w:szCs w:val="32"/>
        </w:rPr>
        <w:t>Nürburgring</w:t>
      </w:r>
      <w:r>
        <w:rPr>
          <w:sz w:val="32"/>
          <w:szCs w:val="32"/>
        </w:rPr>
        <w:t>，这个德国著名赛道也是测试新车性能、改进动力系统的地方。这些厂商为了让自己的产品能够在这条难度系数极高的赛道上表现出色，不惜投入巨资进行研发与试炼。</w:t>
      </w:r>
      <w:r>
        <w:rPr>
          <w:sz w:val="32"/>
          <w:szCs w:val="32"/>
        </w:rPr>
        <w:t>&lt;/p&gt;&lt;p&gt;&lt;img src="/static-img/MnA5xUQZ--9qMO8L9TA4YSy_OUrROAiifjnFdOj2Jxtt08-lnX-6CLaF9Lz_-9EgX3yiEjRsn8LtR8SpclFivnrc203_aiPZ12HdKZqtsO-pdcJgjCF_VRH96H3Ym8Fk8zcoNYCotgw0XT7BdWvtgIxy15iQ4ZFo_ubx-VXVI1sXniENmr41kSIzpINaAPe_Juvp15h7UpVN5-V2lKJJqESkrglteoCs_VoKGvhY39w.jpg"&gt;&lt;/p&gt;&lt;p&gt;</w:t>
      </w:r>
      <w:r>
        <w:rPr>
          <w:sz w:val="32"/>
          <w:szCs w:val="32"/>
        </w:rPr>
        <w:t>除了技术上的突破，设计也成为了吸引消费者的重要手段。现代高速公路中的交通状况日益复杂，因此对于安全性的追求变得更加迫切。因此，一些厂商开始采用先进材料，如碳纤维等，以减轻重量并提高耐用性，同时还可以通过精细打磨外观，使得整体造型更具时尚感。</w:t>
      </w:r>
      <w:r>
        <w:rPr>
          <w:sz w:val="32"/>
          <w:szCs w:val="32"/>
        </w:rPr>
        <w:t>&lt;/p&gt;&lt;p&gt;</w:t>
      </w:r>
      <w:r>
        <w:rPr>
          <w:sz w:val="32"/>
          <w:szCs w:val="32"/>
        </w:rPr>
        <w:t>当我们谈论到内饰，我们不仅关注功能性，还要考虑舒适度和个人化程度。在一些顶级豪华运动轿车中，你会发现无处不在的人工智能辅助系统，它们能够根据司机习惯自动调整座椅位置、音响设置甚至是气候控制器。此外，自定义皮革配色选项丰富，让每一辆车都像是为单一用户量身定制。</w:t>
      </w:r>
      <w:r>
        <w:rPr>
          <w:sz w:val="32"/>
          <w:szCs w:val="32"/>
        </w:rPr>
        <w:t>&lt;/p&gt;&lt;p&gt;&lt;img src="/static-img/ucE2C-1w0WoxhNBuBlkYhyy_OUrROAiifjnFdOj2Jxtt08-lnX-6CLaF9Lz_-9EgX3yiEjRsn8LtR8SpclFivnrc203_aiPZ12HdKZqtsO-pdcJgjCF_VRH96H3Ym8Fk8zcoNYCotgw0XT7BdWvtgIxy15iQ4ZFo_ubx-VXVI1sXniENmr41kSIzpINaAPe_Juvp15h7UpVN5-V2lKJJqESkrglteoCs_VoKGvhY39w.jpg"&gt;&lt;/p&gt;&lt;p&gt;</w:t>
      </w:r>
      <w:r>
        <w:rPr>
          <w:sz w:val="32"/>
          <w:szCs w:val="32"/>
        </w:rPr>
        <w:t>然而，在追求速度与科技之余，我们也不应忽视环保问题。随着全球对环境保护意识的提升，一些厂商开始开发混合动力或纯电动版本，这样既满足了绿色出行，也不会牺牲性能。在某种程度上，可以说这是一种创新，是对传统燃油版的一次重大升级。</w:t>
      </w:r>
      <w:r>
        <w:rPr>
          <w:sz w:val="32"/>
          <w:szCs w:val="32"/>
        </w:rPr>
        <w:t>&lt;/p&gt;&lt;p&gt;</w:t>
      </w:r>
      <w:r>
        <w:rPr>
          <w:sz w:val="32"/>
          <w:szCs w:val="32"/>
        </w:rPr>
        <w:t>最后，在购买这样的汽车之前，最好还是做好充分的市场调研，比如了解不同品牌之间差异、价格区间以及售后服务等因素。这将帮助你作出最合适自己的决策。而且，与此同时，你也需要准备一下你的驾照，因为驾驶这样一辆</w:t>
      </w:r>
      <w:r>
        <w:rPr>
          <w:sz w:val="32"/>
          <w:szCs w:val="32"/>
        </w:rPr>
        <w:t>&amp;#34;</w:t>
      </w:r>
      <w:r>
        <w:rPr>
          <w:sz w:val="32"/>
          <w:szCs w:val="32"/>
        </w:rPr>
        <w:t xml:space="preserve">高 </w:t>
      </w:r>
      <w:r>
        <w:rPr>
          <w:sz w:val="32"/>
          <w:szCs w:val="32"/>
        </w:rPr>
        <w:t xml:space="preserve">N </w:t>
      </w:r>
      <w:r>
        <w:rPr>
          <w:sz w:val="32"/>
          <w:szCs w:val="32"/>
        </w:rPr>
        <w:t>车</w:t>
      </w:r>
      <w:r>
        <w:rPr>
          <w:sz w:val="32"/>
          <w:szCs w:val="32"/>
        </w:rPr>
        <w:t>&amp;#34;</w:t>
      </w:r>
      <w:r>
        <w:rPr>
          <w:sz w:val="32"/>
          <w:szCs w:val="32"/>
        </w:rPr>
        <w:t>绝不是简单的事情，它需要技巧与勇气去掌握。但对于真正热衷于这种生活方式的人来说，这一切都是值得付出的代价。</w:t>
      </w:r>
      <w:r>
        <w:rPr>
          <w:sz w:val="32"/>
          <w:szCs w:val="32"/>
        </w:rPr>
        <w:t>&lt;/p&gt;&lt;p&gt;&lt;img src="/static-img/V1dWxQ4prByFxYg0za5HMCy_OUrROAiifjnFdOj2Jxtt08-lnX-6CLaF9Lz_-9EgX3yiEjRsn8LtR8SpclFivnrc203_aiPZ12HdKZqtsO-pdcJgjCF_VRH96H3Ym8Fk8zcoNYCotgw0XT7BdWvtgIxy15iQ4ZFo_ubx-VXVI1sXniENmr41kSIzpINaAPe_Juvp15h7UpVN5-V2lKJJqESkrglteoCs_VoKGvhY39w.jpg"&gt;&lt;/p&gt;&lt;p&gt;&lt;a href = "/doc/565280-</w:t>
      </w:r>
      <w:r>
        <w:rPr>
          <w:sz w:val="32"/>
          <w:szCs w:val="32"/>
        </w:rPr>
        <w:t>高能车型多变形高性能汽车的多种变形设计</w:t>
      </w:r>
      <w:r>
        <w:rPr>
          <w:sz w:val="32"/>
          <w:szCs w:val="32"/>
        </w:rPr>
        <w:t>.doc" rel="alternate" download="565280-</w:t>
      </w:r>
      <w:r>
        <w:rPr>
          <w:sz w:val="32"/>
          <w:szCs w:val="32"/>
        </w:rPr>
        <w:t>高能车型多变形高性能汽车的多种变形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