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-51CG</w:t>
      </w:r>
      <w:r>
        <w:rPr>
          <w:sz w:val="48"/>
          <w:szCs w:val="48"/>
        </w:rPr>
        <w:t>热门大瓜揭秘网络流行语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时代，随着社交媒体的普及，一句话、一段话、一张图片甚至是一个表情包可以迅速传播开来，成为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。这不仅是对某个事件的关注，也反映了人们对于生活点滴的兴趣和好奇心。今天，我们就来探讨一下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背后的故事，以及它所代表的文化意义。</w:t>
      </w:r>
      <w:r>
        <w:rPr>
          <w:sz w:val="32"/>
          <w:szCs w:val="32"/>
        </w:rPr>
        <w:t>&lt;/p&gt;&lt;p&gt;&lt;img src="/static-img/0lVt426ifrWPe_FOcOirqrTKgB0dYxe46IykmuAr3VJxSYf53IepUMuJsZB2jnX-.jpg"&gt;&lt;/p&gt;&lt;p&gt;</w:t>
      </w:r>
      <w:r>
        <w:rPr>
          <w:sz w:val="32"/>
          <w:szCs w:val="32"/>
        </w:rPr>
        <w:t>首先，“今日吃瓜”这个词汇来源于日常生活中的一种习惯，即在家里围观邻居或同事发生的事情，就像观察水果（“吃瓜”）一样。这一行为本身并不新鲜，但是在网络上被赋予了新的含义，即通过社交媒体参与到他人生活中的小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51CG”</w:t>
      </w:r>
      <w:r>
        <w:rPr>
          <w:sz w:val="32"/>
          <w:szCs w:val="32"/>
        </w:rPr>
        <w:t>，则是指中国网红、博主、自媒体人等群体。他们通常拥有大量粉丝，并且能够快速将一些内容推广出去，使其成为网络上的热点话题。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有一个名为</w:t>
      </w:r>
      <w:r>
        <w:rPr>
          <w:sz w:val="32"/>
          <w:szCs w:val="32"/>
        </w:rPr>
        <w:t>@</w:t>
      </w:r>
      <w:r>
        <w:rPr>
          <w:sz w:val="32"/>
          <w:szCs w:val="32"/>
        </w:rPr>
        <w:t>半次元的小号发表了一篇关于游戏《仙剑奇侠传》与《王者荣耀》的对比文章，这篇文章迅速吸引了大量网友进行讨论，最终成为了那个时期的一个热门话题。</w:t>
      </w:r>
      <w:r>
        <w:rPr>
          <w:sz w:val="32"/>
          <w:szCs w:val="32"/>
        </w:rPr>
        <w:t>&lt;/p&gt;&lt;p&gt;&lt;img src="/static-img/Nf0yXISLArKABaS2729RGbTKgB0dYxe46IykmuAr3VIpH9e3SLdal2JxjTmWqXenZBlsa_kp9A2m0TEmsRUYmwdxdtaL6aBph9Mjw-DDy-5JdYt3dt1h5_70lTou8VUdBLjZKZpfQcSTnvpqoL-DKGOCz0bGp9hTLXQ1Ih2-1gUnDJRniRcsvMQzsujtxfwK1PhCMfbuidQhveJ1wc-hMw.jpg"&gt;&lt;/p&gt;&lt;p&gt;</w:t>
      </w:r>
      <w:r>
        <w:rPr>
          <w:sz w:val="32"/>
          <w:szCs w:val="32"/>
        </w:rPr>
        <w:t>除了这些专业术语之外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的概念还包括了一些特定的文化现象，比如各种挑战视频、美食分享或者娱乐八卦等。当这样的内容流行起来，它们往往会以快乐和轻松为主题，为用户提供一种放松和娱乐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品牌也开始利用这一趋势进行营销，他们会根据当前流行的话题发布相关联的广告或产品，以此吸引消费者的注意力。在某些情况下，这样的策略可能会带动销售额增长，但也有可能因为过度商业化而失去了原有的趣味性和真实感。</w:t>
      </w:r>
      <w:r>
        <w:rPr>
          <w:sz w:val="32"/>
          <w:szCs w:val="32"/>
        </w:rPr>
        <w:t>&lt;/p&gt;&lt;p&gt;&lt;img src="/static-img/VpeNfsQ5yPFFE12K1JqaerTKgB0dYxe46IykmuAr3VIpH9e3SLdal2JxjTmWqXenZBlsa_kp9A2m0TEmsRUYmwdxdtaL6aBph9Mjw-DDy-5JdYt3dt1h5_70lTou8VUdBLjZKZpfQcSTnvpqoL-DKGOCz0bGp9hTLXQ1Ih2-1gUnDJRniRcsvMQzsujtxfwK1PhCMfbuidQhveJ1wc-hMw.jpg"&gt;&lt;/p&gt;&lt;p&gt;</w:t>
      </w:r>
      <w:r>
        <w:rPr>
          <w:sz w:val="32"/>
          <w:szCs w:val="32"/>
        </w:rPr>
        <w:t>总结来说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不仅是当下的网络流行趋势，更是一种社会现象，它反映出现代人追求快乐、寻找共同语言以及对生活细节关注程度。但同时，它也提醒我们要保持批判性思维，不断地从不同的角度去理解并评价这些看似简单却深藏玄机的事物。</w:t>
      </w:r>
      <w:r>
        <w:rPr>
          <w:sz w:val="32"/>
          <w:szCs w:val="32"/>
        </w:rPr>
        <w:t>&lt;/p&gt;&lt;p&gt;&lt;a href = "/doc/565244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-51CG</w:t>
      </w:r>
      <w:r>
        <w:rPr>
          <w:sz w:val="32"/>
          <w:szCs w:val="32"/>
        </w:rPr>
        <w:t>热门大瓜揭秘网络流行语背后的故事与文化意义</w:t>
      </w:r>
      <w:r>
        <w:rPr>
          <w:sz w:val="32"/>
          <w:szCs w:val="32"/>
        </w:rPr>
        <w:t>.doc" rel="alternate" download="565244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-51CG</w:t>
      </w:r>
      <w:r>
        <w:rPr>
          <w:sz w:val="32"/>
          <w:szCs w:val="32"/>
        </w:rPr>
        <w:t>热门大瓜揭秘网络流行语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