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爱深情的誓言永恒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力量能够超越一切障碍，那就是爱。它是生命中最纯粹的情感，是我们内心深处最真挚的声音。今天，我们要探讨的是“只为爱”，这不仅是一个简单的短语，更是一种生活态度，一种对他人的无条件投入。</w:t>
      </w:r>
      <w:r>
        <w:rPr>
          <w:sz w:val="32"/>
          <w:szCs w:val="32"/>
        </w:rPr>
        <w:t>&lt;/p&gt;&lt;p&gt;&lt;img src="/static-img/l-i9wRjYzD1AIerZ6RP12iPvxj0-ehJrAUGY0FcMNLDGbTXqjKyD4yGNnDu7ffHk.png"&gt;&lt;/p&gt;&lt;p&gt;</w:t>
      </w:r>
      <w:r>
        <w:rPr>
          <w:sz w:val="32"/>
          <w:szCs w:val="32"/>
        </w:rPr>
        <w:t>为什么选择只为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每个人都面临着诸多选择。在金钱、名利和物质享受面前，我们常常迷失方向，但当我们回头思考，最重要的是什么？答案很明显，那就是与亲朋好友之间的情感联系。只有当我们把时间和精力放在了这些关系上时，我们才能真正体会到生活的意义所在。</w:t>
      </w:r>
      <w:r>
        <w:rPr>
          <w:sz w:val="32"/>
          <w:szCs w:val="32"/>
        </w:rPr>
        <w:t>&lt;/p&gt;&lt;p&gt;&lt;img src="/static-img/cSPxzNdV6_HaR6dLizLcqiPvxj0-ehJrAUGY0FcMNLDBIXBTYkUivHvdeXFrswL45f2sLv13QpZ_p5p4z14mxpdpJGU_HnFt6bjKyS-facxdl5nxPTN958tSKij29ErktvoIgsEZjTomWtZspLURG3fwUhKHM32TGXBFm0CtNDebDBWtO1BCxkAzTRjDDlMNxuXJAqA86tg6MGEDC94-ng.jpg"&gt;&lt;/p&gt;&lt;p&gt;</w:t>
      </w:r>
      <w:r>
        <w:rPr>
          <w:sz w:val="32"/>
          <w:szCs w:val="32"/>
        </w:rPr>
        <w:t>只为爱意味着什么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只为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个简单的心理状态，它是一种行动的一致性。当你说自己“只为爱”，你必须展现出对他人的关怀，无论是在日常生活中的点滴照顾，还是在遇到困难时伸出援手。在这个过程中，你可能会遇到许多挑战，但只要你的动机始终停留在“只为爱”的轨道上，你就能保持坚持。</w:t>
      </w:r>
      <w:r>
        <w:rPr>
          <w:sz w:val="32"/>
          <w:szCs w:val="32"/>
        </w:rPr>
        <w:t>&lt;/p&gt;&lt;p&gt;&lt;img src="/static-img/fsp7btEfiC5ve0FOT6H1qSPvxj0-ehJrAUGY0FcMNLDBIXBTYkUivHvdeXFrswL45f2sLv13QpZ_p5p4z14mxpdpJGU_HnFt6bjKyS-facxdl5nxPTN958tSKij29ErktvoIgsEZjTomWtZspLURG3fwUhKHM32TGXBFm0CtNDebDBWtO1BCxkAzTRjDDlMNxuXJAqA86tg6MGEDC94-ng.png"&gt;&lt;/p&gt;&lt;p&gt;</w:t>
      </w:r>
      <w:r>
        <w:rPr>
          <w:sz w:val="32"/>
          <w:szCs w:val="32"/>
        </w:rPr>
        <w:t>如何实践只为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种高尚的人生哲学，并非一蹴而就，它需要不断地修炼和提升自己的情感智慧。这包括学习如何倾听他人的需求，如何用实际行动去支持他们，以及如何克服自己的情绪波动，以免影响那些珍贵的人际关系。此外，还需要学会放下自我，让彼此之间建立起更紧密、更真诚的地位。</w:t>
      </w:r>
      <w:r>
        <w:rPr>
          <w:sz w:val="32"/>
          <w:szCs w:val="32"/>
        </w:rPr>
        <w:t>&lt;/p&gt;&lt;p&gt;&lt;img src="/static-img/shouOnnBZy-8FjbsardHfCPvxj0-ehJrAUGY0FcMNLDBIXBTYkUivHvdeXFrswL45f2sLv13QpZ_p5p4z14mxpdpJGU_HnFt6bjKyS-facxdl5nxPTN958tSKij29ErktvoIgsEZjTomWtZspLURG3fwUhKHM32TGXBFm0CtNDebDBWtO1BCxkAzTRjDDlMNxuXJAqA86tg6MGEDC94-ng.jpg"&gt;&lt;/p&gt;&lt;p&gt;</w:t>
      </w:r>
      <w:r>
        <w:rPr>
          <w:sz w:val="32"/>
          <w:szCs w:val="32"/>
        </w:rPr>
        <w:t>面对逆境时，只为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的世界因各种原因变得混乱不安，这个信念就会被严峻考验。但正是在这样的瞬间，“只为了”成为了一股强大的力量。无论是家庭成员间的误解，还是朋友之间的分歧，只要双方都愿意走向对方，用心去理解，用耐心去沟通，就有可能化解矛盾，从而使关系更加牢固。</w:t>
      </w:r>
      <w:r>
        <w:rPr>
          <w:sz w:val="32"/>
          <w:szCs w:val="32"/>
        </w:rPr>
        <w:t>&lt;/p&gt;&lt;p&gt;&lt;img src="/static-img/VYN_Kk5ZUaJwvxaP0CWPtCPvxj0-ehJrAUGY0FcMNLDBIXBTYkUivHvdeXFrswL45f2sLv13QpZ_p5p4z14mxpdpJGU_HnFt6bjKyS-facxdl5nxPTN958tSKij29ErktvoIgsEZjTomWtZspLURG3fwUhKHM32TGXBFm0CtNDebDBWtO1BCxkAzTRjDDlMNxuXJAqA86tg6MGEDC94-ng.jpg"&gt;&lt;/p&gt;&lt;p&gt;“</w:t>
      </w:r>
      <w:r>
        <w:rPr>
          <w:sz w:val="32"/>
          <w:szCs w:val="32"/>
        </w:rPr>
        <w:t>只为了”成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将所有的心血，都献给了那些值得你付出的对象的时候，你会发现一个不可思议的事实：你的快乐并不依赖于外界环境，而是来源于内心深处。你开始体会到了那种无法用金钱衡量，也无法用语言描述的情感满足。你看到了周围每一个人都因为你的关注而变得更加闪耀，他们也同样因为你的存在而感到温暖，这便是那份特殊又宝贵的情感——属于人类独有的幸福之源。</w:t>
      </w:r>
      <w:r>
        <w:rPr>
          <w:sz w:val="32"/>
          <w:szCs w:val="32"/>
        </w:rPr>
        <w:t>&lt;/p&gt;&lt;p&gt;&lt;a href = "/doc/565226-</w:t>
      </w:r>
      <w:r>
        <w:rPr>
          <w:sz w:val="32"/>
          <w:szCs w:val="32"/>
        </w:rPr>
        <w:t>只为爱深情的誓言永恒的承诺</w:t>
      </w:r>
      <w:r>
        <w:rPr>
          <w:sz w:val="32"/>
          <w:szCs w:val="32"/>
        </w:rPr>
        <w:t>.doc" rel="alternate" download="565226-</w:t>
      </w:r>
      <w:r>
        <w:rPr>
          <w:sz w:val="32"/>
          <w:szCs w:val="32"/>
        </w:rPr>
        <w:t>只为爱深情的誓言永恒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