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</w:t>
      </w:r>
      <w:r>
        <w:rPr>
          <w:sz w:val="48"/>
          <w:szCs w:val="48"/>
        </w:rPr>
        <w:t>-</w:t>
      </w:r>
      <w:r>
        <w:rPr>
          <w:sz w:val="48"/>
          <w:szCs w:val="48"/>
        </w:rPr>
        <w:t>剩余的美味探索半截白菜在厨房中的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剩余的美味：探索半截白菜在厨房中的价值</w:t>
      </w:r>
      <w:r>
        <w:rPr>
          <w:sz w:val="32"/>
          <w:szCs w:val="32"/>
        </w:rPr>
        <w:t>&lt;/p&gt;&lt;p&gt;&lt;img src="/static-img/6tnJQy9cLpwOONJGAvdvHDMJZgRnlT2SepuY2shma690bh0c9mbNDI-WQFuToG4G.jpg"&gt;&lt;/p&gt;&lt;p&gt;</w:t>
      </w:r>
      <w:r>
        <w:rPr>
          <w:sz w:val="32"/>
          <w:szCs w:val="32"/>
        </w:rPr>
        <w:t>在我们的日常生活中，往往会遇到一些看似无用的食材，比如半截白菜。它不完整，不够新鲜，似乎已经失去了其作为一份完整蔬菜盘的资格。但是，这并不意味着半截白菜就没有任何用处。今天，我们就来探索一下如何利用这部分看似“废弃”的食材，让它们焕发出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将半截白菜切成小块，与其他蔬菜混合使用，比如做一个快速炒饭或者清炖汤。在这个过程中，虽然它可能不会成为主角，但它能够为整体调味和增添营养提供帮助。例如，在家里经常有剩饭剩饭的时候，你可以将这些碎片加上鸡蛋、番茄酱以及你的最爱肉类，然后迅速翻炒出来，一顿丰盛的晚餐即可完成。</w:t>
      </w:r>
      <w:r>
        <w:rPr>
          <w:sz w:val="32"/>
          <w:szCs w:val="32"/>
        </w:rPr>
        <w:t>&lt;/p&gt;&lt;p&gt;&lt;img src="/static-img/fC3tL9-8aSDLMu4FOOKFMjMJZgRnlT2SepuY2shma6-xK7zziMaaoe5rN9pJysyiwOFg2DCiUnVVhmM6pEBqp1AR3CawkJUCF4hNWnNs3zxZP7-1AwmRk1DiZpB1vNjWlmiyl-5IpGIWeZBzhImW_JlgsjTkYuzfCs1MDEvY0XzYtfBY6FY0asA1xFGIr2La.jpg"&gt;&lt;/p&gt;&lt;p&gt;</w:t>
      </w:r>
      <w:r>
        <w:rPr>
          <w:sz w:val="32"/>
          <w:szCs w:val="32"/>
        </w:rPr>
        <w:t>其次，当你准备制作汤时，可以将大块或根部部分留下，因为它们通常含有更多的纤维和矿物质，而那些较柔软的小叶子则适合当作拌面或沙拉的一部分。你也可以将它们与土豆一起煮成传统的荷兰式酸奶汤（</w:t>
      </w:r>
      <w:r>
        <w:rPr>
          <w:sz w:val="32"/>
          <w:szCs w:val="32"/>
        </w:rPr>
        <w:t>Erwtensoep</w:t>
      </w:r>
      <w:r>
        <w:rPr>
          <w:sz w:val="32"/>
          <w:szCs w:val="32"/>
        </w:rPr>
        <w:t>），这样不仅能省去大量时间，还能让每一口都充满了浓郁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如果你对健康饮食感兴趣，那么把半截白菜变成沙拉是一种很好的选择。你只需简单地洗净、剁碎或者切丝，就可以加入各种水果，如柠檬、橙子或苹果，使得色彩斑斓又健康多益。</w:t>
      </w:r>
      <w:r>
        <w:rPr>
          <w:sz w:val="32"/>
          <w:szCs w:val="32"/>
        </w:rPr>
        <w:t>&lt;/p&gt;&lt;p&gt;&lt;img src="/static-img/1JiAiDOHBCXcTv0b014ezzMJZgRnlT2SepuY2shma6-xK7zziMaaoe5rN9pJysyiwOFg2DCiUnVVhmM6pEBqp1AR3CawkJUCF4hNWnNs3zxZP7-1AwmRk1DiZpB1vNjWlmiyl-5IpGIWeZBzhImW_JlgsjTkYuzfCs1MDEvY0XzYtfBY6FY0asA1xFGIr2La.jpg"&gt;&lt;/p&gt;&lt;p&gt;</w:t>
      </w:r>
      <w:r>
        <w:rPr>
          <w:sz w:val="32"/>
          <w:szCs w:val="32"/>
        </w:rPr>
        <w:t>此外，有些家庭还喜欢将这些残缺的绿色植物制成传统药膳。比如，将所有残余的蔬果掺入到水中煎熏后，以此来滋养身体，或许甚至预防某些疾病。此举既节约了资源，又提升了自给自足能力，对于环境友好型家庭来说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还有一个不可忽视的话题——减少浪费。当我们意识到自己应该珍惜每一份食物，无论大小，都会逐渐培养一种更加环保和经济实用的生活方式。这对于个人及整个社会都是非常积极且必要的一步，因为资源有限，每一次浪费都是在浪费地球上的宝贵财富。</w:t>
      </w:r>
      <w:r>
        <w:rPr>
          <w:sz w:val="32"/>
          <w:szCs w:val="32"/>
        </w:rPr>
        <w:t>&lt;/p&gt;&lt;p&gt;&lt;img src="/static-img/nizOFNW5JAKr-txCPGrI1jMJZgRnlT2SepuY2shma6-xK7zziMaaoe5rN9pJysyiwOFg2DCiUnVVhmM6pEBqp1AR3CawkJUCF4hNWnNs3zxZP7-1AwmRk1DiZpB1vNjWlmiyl-5IpGIWeZBzhImW_JlgsjTkYuzfCs1MDEvY0XzYtfBY6FY0asA1xFGIr2La.jpg"&gt;&lt;/p&gt;&lt;p&gt;</w:t>
      </w:r>
      <w:r>
        <w:rPr>
          <w:sz w:val="32"/>
          <w:szCs w:val="32"/>
        </w:rPr>
        <w:t>总之，即使是那看似“没用的”半截白菜，也蕴藏着无限可能，只需要一点点创意和灵活性，它们就能够转化为美味佳肴，更重要的是，这样的做法也有助于我们更好地保护地球资源，为我们未来的世代铺平道路。</w:t>
      </w:r>
      <w:r>
        <w:rPr>
          <w:sz w:val="32"/>
          <w:szCs w:val="32"/>
        </w:rPr>
        <w:t>&lt;/p&gt;&lt;p&gt;&lt;a href = "/doc/565094-</w:t>
      </w:r>
      <w:r>
        <w:rPr>
          <w:sz w:val="32"/>
          <w:szCs w:val="32"/>
        </w:rPr>
        <w:t>半截白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剩余的美味探索半截白菜在厨房中的价值</w:t>
      </w:r>
      <w:r>
        <w:rPr>
          <w:sz w:val="32"/>
          <w:szCs w:val="32"/>
        </w:rPr>
        <w:t>.doc" rel="alternate" download="565094-</w:t>
      </w:r>
      <w:r>
        <w:rPr>
          <w:sz w:val="32"/>
          <w:szCs w:val="32"/>
        </w:rPr>
        <w:t>半截白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剩余的美味探索半截白菜在厨房中的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