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紧张时刻一位乘客的求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期，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生了。首先是一阵刺鼻的恶臭，从某个乘客身上传来，那股难闻的气味像毒雾一样在车厢里弥漫，让人忍不住咳嗽。</w:t>
      </w:r>
      <w:r>
        <w:rPr>
          <w:sz w:val="32"/>
          <w:szCs w:val="32"/>
        </w:rPr>
        <w:t>&lt;/p&gt;&lt;p&gt;&lt;img src="/static-img/APRckwSZV0nuy8Csmrb5uuBjrkbo9zRScBUQk4RYjCT_abTMLdoPS8HgAgT0iZr7.jpg"&gt;&lt;/p&gt;&lt;p&gt;</w:t>
      </w:r>
      <w:r>
        <w:rPr>
          <w:sz w:val="32"/>
          <w:szCs w:val="32"/>
        </w:rPr>
        <w:t>接着，一位老年妇女突然倒地，她的手中紧握着一本书和一把钥匙，显然是从包里掉出来的。她被其他乘客慌忙地扶起来，但那股恶臭似乎还没有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名小偷悄无声息地溜进了公共汽车，他目光游移，看似寻找什么东西。他走到倒在地上的老太太旁边，不经意间将她的钥匙拿起来放进口袋中。</w:t>
      </w:r>
      <w:r>
        <w:rPr>
          <w:sz w:val="32"/>
          <w:szCs w:val="32"/>
        </w:rPr>
        <w:t>&lt;/p&gt;&lt;p&gt;&lt;img src="/static-img/kGxARsN4rRs3oge0nWfK8uBjrkbo9zRScBUQk4RYjCSUwF6u47-R5JHLuSup7oMtijROUbFVSIlKrpyI5iT6njXJ7SMdY-jVngbhxUjMXsiPyOaKx7uYhTCJTY5ueBO5fqZI38UrtlHShWpQ6Y8XIpAgH_BcJ_02zc4m0vokyVyxIBLJ7zT5LasYuahVWL0C-NN8f6p5lc-b0DbpnraRwjGk0aos24iwjaJhZETj_04.jpg"&gt;&lt;/p&gt;&lt;p&gt;</w:t>
      </w:r>
      <w:r>
        <w:rPr>
          <w:sz w:val="32"/>
          <w:szCs w:val="32"/>
        </w:rPr>
        <w:t>此时，一位路人注意到了这一幕，他立即报警并且介入试图制止小偷。但就在这时，公交车突然急刹车，因为前方有了一辆停滞不前的私家车，这让所有的人都感到有些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驾驶员宣布因为故障，他们需要将大家转移到另一辆公交车。这时候，小偷趁混乱逃跑，而那个路人也被迫与众不同于他人的身份暴露出来。在这个过程中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得更加紧张和复杂，每个人都不知道自己的安全是否能够得到保障。</w:t>
      </w:r>
      <w:r>
        <w:rPr>
          <w:sz w:val="32"/>
          <w:szCs w:val="32"/>
        </w:rPr>
        <w:t>&lt;/p&gt;&lt;p&gt;&lt;img src="/static-img/ykQistTQCkLWXbf2Yd2fjOBjrkbo9zRScBUQk4RYjCSUwF6u47-R5JHLuSup7oMtijROUbFVSIlKrpyI5iT6njXJ7SMdY-jVngbhxUjMXsiPyOaKx7uYhTCJTY5ueBO5fqZI38UrtlHShWpQ6Y8XIpAgH_BcJ_02zc4m0vokyVyxIBLJ7zT5LasYuahVWL0C-NN8f6p5lc-b0DbpnraRwjGk0aos24iwjaJhZETj_04.jpg"&gt;&lt;/p&gt;&lt;p&gt;&lt;a href = "/doc/564978-</w:t>
      </w:r>
      <w:r>
        <w:rPr>
          <w:sz w:val="32"/>
          <w:szCs w:val="32"/>
        </w:rPr>
        <w:t>公交车上的紧张时刻一位乘客的求生之战</w:t>
      </w:r>
      <w:r>
        <w:rPr>
          <w:sz w:val="32"/>
          <w:szCs w:val="32"/>
        </w:rPr>
        <w:t>.doc" rel="alternate" download="564978-</w:t>
      </w:r>
      <w:r>
        <w:rPr>
          <w:sz w:val="32"/>
          <w:szCs w:val="32"/>
        </w:rPr>
        <w:t>公交车上的紧张时刻一位乘客的求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