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哟哟爱的老太太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哟哟爱的老太太：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KV7Bg8Vmwpw5ovAWTBf7QZ0WuDjT7o5SOSToS2JDYbDw3qtB9eXIPQOirJNkfe2R.jpg"&gt;&lt;/p&gt;&lt;p&gt;</w:t>
      </w:r>
      <w:r>
        <w:rPr>
          <w:sz w:val="32"/>
          <w:szCs w:val="32"/>
        </w:rPr>
        <w:t>在这个快节奏、高科技的时代，网络视频平台上流行了一款名为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 xml:space="preserve">的应用程序，它以其独特的社区互动和内容创作方式迅速吸引了众多用户。其中一个令人印象深刻的现象是“老太太视频”，一系列由中年及 </w:t>
      </w:r>
      <w:r>
        <w:rPr>
          <w:sz w:val="32"/>
          <w:szCs w:val="32"/>
        </w:rPr>
        <w:t>elder lady (</w:t>
      </w:r>
      <w:r>
        <w:rPr>
          <w:sz w:val="32"/>
          <w:szCs w:val="32"/>
        </w:rPr>
        <w:t>老大爷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主导、充满爱心与智慧的短视频内容。这些视频不仅展示了技术如何跨越年龄界限，还凸显了人与人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之光</w:t>
      </w:r>
      <w:r>
        <w:rPr>
          <w:sz w:val="32"/>
          <w:szCs w:val="32"/>
        </w:rPr>
        <w:t>&lt;/p&gt;&lt;p&gt;&lt;img src="/static-img/28IOBDxuEP0WD6HvTZJYWp0WuDjT7o5SOSToS2JDYbCqX-Tp819Vigx9tN9ELc5tnRlhUqhfm2tw4BI3gIOsK-yH3aFJFDj9kECxlUfjEuZHqU_5kFimKo41o3vob66Qw94bDHcSKZrQg0bQ2LiFyA0W4BDPSgP-FyYaJAgfT2M.jpg"&gt;&lt;/p&gt;&lt;p&gt;</w:t>
      </w:r>
      <w:r>
        <w:rPr>
          <w:sz w:val="32"/>
          <w:szCs w:val="32"/>
        </w:rPr>
        <w:t>在社交媒体上的日常生活中，我们常见到各种各样的内容，但有时人们会忽略那些静谧而温暖的小确幸。在这片海洋之中，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这一品牌凭借着它独特的声音和视觉风格，成为了许多人的心头好。这款应用程序鼓励用户分享他们日常生活中的点滴，也激发了一批新的创作者，他们用自己的方式讲述故事，用不同的角度去观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爱意</w:t>
      </w:r>
      <w:r>
        <w:rPr>
          <w:sz w:val="32"/>
          <w:szCs w:val="32"/>
        </w:rPr>
        <w:t>&lt;/p&gt;&lt;p&gt;&lt;img src="/static-img/tsfqb30pKDRKBcz3QlVwGJ0WuDjT7o5SOSToS2JDYbCqX-Tp819Vigx9tN9ELc5tnRlhUqhfm2tw4BI3gIOsK-yH3aFJFDj9kECxlUfjEuZHqU_5kFimKo41o3vob66Qw94bDHcSKZrQg0bQ2LiFyA0W4BDPSgP-FyYaJAgfT2M.jpg"&gt;&lt;/p&gt;&lt;p&gt;</w:t>
      </w:r>
      <w:r>
        <w:rPr>
          <w:sz w:val="32"/>
          <w:szCs w:val="32"/>
        </w:rPr>
        <w:t>每当我们浏览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上的视频时，都能感受到一种难以言说的温暖，这种感觉源自于那些分享自己生活小事、甚至是简单的一天瞬间的人们。这些视频就像是家长给孩子写信一样，每个细节都透露出对他人的关怀与理解。在这样的背景下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视频爱哟哟”成为了一个标签，代表着一种无声却强烈的情感交流——即使是在数字化时代，我们也可以通过简单的手势和眼神交流来表达我们的关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文化价值</w:t>
      </w:r>
      <w:r>
        <w:rPr>
          <w:sz w:val="32"/>
          <w:szCs w:val="32"/>
        </w:rPr>
        <w:t>&lt;/p&gt;&lt;p&gt;&lt;img src="/static-img/i88VqAx_EK3zcONDLTpuhp0WuDjT7o5SOSToS2JDYbCqX-Tp819Vigx9tN9ELc5tnRlhUqhfm2tw4BI3gIOsK-yH3aFJFDj9kECxlUfjEuZHqU_5kFimKo41o3vob66Qw94bDHcSKZrQg0bQ2LiFyA0W4BDPSgP-FyYaJAgfT2M.jpg"&gt;&lt;/p&gt;&lt;p&gt;</w:t>
      </w:r>
      <w:r>
        <w:rPr>
          <w:sz w:val="32"/>
          <w:szCs w:val="32"/>
        </w:rPr>
        <w:t>随着时间的推移，这些简短但深刻的话语逐渐展现出更深层次的文化意义。“</w:t>
      </w:r>
      <w:r>
        <w:rPr>
          <w:sz w:val="32"/>
          <w:szCs w:val="32"/>
        </w:rPr>
        <w:t>BGMBGBM&amp;#34;</w:t>
      </w:r>
      <w:r>
        <w:rPr>
          <w:sz w:val="32"/>
          <w:szCs w:val="32"/>
        </w:rPr>
        <w:t>不再仅仅是一个社交平台，而是一个可以让不同年龄段、不同地域的人们相遇并共享的地方。而对于一些年长者来说，他们通过这种方式能够参与到社会活动中，与年轻一代沟通，弥补知识与经验之间可能存在的心理差距。这种跨代交流，不仅丰富了他们的心灵，还促进了社会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&lt;img src="/static-img/-f-IRq9U9lZWQPUfok4WgJ0WuDjT7o5SOSToS2JDYbCqX-Tp819Vigx9tN9ELc5tnRlhUqhfm2tw4BI3gIOsK-yH3aFJFDj9kECxlUfjEuZHqU_5kFimKo41o3vob66Qw94bDHcSKZrQg0bQ2LiFyA0W4BDPSgP-FyYaJAgfT2M.jpg"&gt;&lt;/p&gt;&lt;p&gt;</w:t>
      </w:r>
      <w:r>
        <w:rPr>
          <w:sz w:val="32"/>
          <w:szCs w:val="32"/>
        </w:rPr>
        <w:t>随着技术不断发展，无论是</w:t>
      </w:r>
      <w:r>
        <w:rPr>
          <w:sz w:val="32"/>
          <w:szCs w:val="32"/>
        </w:rPr>
        <w:t>AI</w:t>
      </w:r>
      <w:r>
        <w:rPr>
          <w:sz w:val="32"/>
          <w:szCs w:val="32"/>
        </w:rPr>
        <w:t>还是虚拟现实等新兴技术，其潜在影响力将进一步扩大，使得个人之间以及个人与社会之间的连接更加紧密。在这样一个未来环境下，“</w:t>
      </w:r>
      <w:r>
        <w:rPr>
          <w:sz w:val="32"/>
          <w:szCs w:val="32"/>
        </w:rPr>
        <w:t xml:space="preserve">BGMBGMDM </w:t>
      </w:r>
      <w:r>
        <w:rPr>
          <w:sz w:val="32"/>
          <w:szCs w:val="32"/>
        </w:rPr>
        <w:t>老太太”的形象将继续成为人们记忆中的积极力量，为更多人带去正面的影响和启示。当我们谈论关于信息传播、社交互动乃至人类情感表达时，这个品牌已经证明了它作为桥梁作用不可或缺的地位，并且预示着更美好的未来愿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哟哟爱》是一首歌曲，它不只是旋律，更是一种情感，是对生命中的点点滴滴的一种肯定。而对于那些使用“</w:t>
      </w:r>
      <w:r>
        <w:rPr>
          <w:sz w:val="32"/>
          <w:szCs w:val="32"/>
        </w:rPr>
        <w:t>BGMMBGBM”APP</w:t>
      </w:r>
      <w:r>
        <w:rPr>
          <w:sz w:val="32"/>
          <w:szCs w:val="32"/>
        </w:rPr>
        <w:t>的大众来说，那些被冠以“老太婆”的称呼并不重要，最重要的是它们所承载的情感，让每一次点击都变得充满期待，让每一次观看都变成了回忆录。在这个过程中，我们学习到了珍惜现在，因为明天不知道会发生什么；学会欣赏周围的人，因为他们才使我们的世界如此完整；而最重要的是，我们学会用行动去传递那份无法言喻的情感——无条件地付出愛，从而构建起属于我们的共同宇宙。</w:t>
      </w:r>
      <w:r>
        <w:rPr>
          <w:sz w:val="32"/>
          <w:szCs w:val="32"/>
        </w:rPr>
        <w:t>&lt;/p&gt;&lt;p&gt;&lt;a href = "/doc/564901-</w:t>
      </w:r>
      <w:r>
        <w:rPr>
          <w:sz w:val="32"/>
          <w:szCs w:val="32"/>
        </w:rPr>
        <w:t>哟哟爱的老太太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564901-</w:t>
      </w:r>
      <w:r>
        <w:rPr>
          <w:sz w:val="32"/>
          <w:szCs w:val="32"/>
        </w:rPr>
        <w:t>哟哟爱的老太太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