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俺来给你讲讲三国演义里面的那些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里，有一部小说让后世人们津津乐道，那就是罗贯中所著的《三国演义》。这部作品不仅仅是对三国时期的一次艺术再现，更是对人性的深刻剖析。在阅读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时候，我们可以感受到作者通过笔下的每一个字，每一句诗，都在传达着丰富的文化内涵和深刻的人生哲理。</w:t>
      </w:r>
      <w:r>
        <w:rPr>
          <w:sz w:val="32"/>
          <w:szCs w:val="32"/>
        </w:rPr>
        <w:t>&lt;/p&gt;&lt;p&gt;&lt;img src="/static-img/AgRH2hJNA21aztcUh27XKBj0oSPMWYVrUKJm8LfOhmbTFxDtVAf45RghzYt695fZ.jpg"&gt;&lt;/p&gt;&lt;p&gt;</w:t>
      </w:r>
      <w:r>
        <w:rPr>
          <w:sz w:val="32"/>
          <w:szCs w:val="32"/>
        </w:rPr>
        <w:t>如果你手头上有一本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翻开它，你会发现里面充满了各种各样的角色，他们有的英勇无敌，有的智谋过人，而有的则心怀叵测。从刘备、关羽、张飞到曹操、孙权、吕布，从诸葛亮到司马懿，每个人物都有自己独特的人生经历和成长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英雄与智者的较量中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展现出了史实与文学创作之间精妙的情节编织。例如，赤壁之战，就是一场由诸葛亮智慧指引下，联合孙权共同抗击曹操的大戏。而蜀汉丞相刘备，在夺得荆州之后，与孟获进行多次交锋，最终以宽容的心态收服了他，这些都是值得我们学习和思考的话题。</w:t>
      </w:r>
      <w:r>
        <w:rPr>
          <w:sz w:val="32"/>
          <w:szCs w:val="32"/>
        </w:rPr>
        <w:t>&lt;/p&gt;&lt;p&gt;&lt;img src="/static-img/wHOUrYGsFwFPt_ga_dlHzRj0oSPMWYVrUKJm8LfOhmZRHrnqpBeWZFuUvtGYm6n3-gl5x3QtSX9Xyrs7mfYEtwD4hwuWiFUTRJwPBST3jmfgEpG4tsJnlH1-7WSmqbPram-iWS8nV8lLuA97rNGJkEFu0-sNo0fee5su9gHFmedA18Lxx-GeqeN20u1A-hFARxyNa-Tf5-oWR_1PJGsDdg.jpg"&gt;&lt;/p&gt;&lt;p&gt;</w:t>
      </w:r>
      <w:r>
        <w:rPr>
          <w:sz w:val="32"/>
          <w:szCs w:val="32"/>
        </w:rPr>
        <w:t>读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之后，或许你会被那些人物留下深刻印象，也许你会对于那个时代产生更加浓厚的兴趣。不管怎样，《三国演义》总是一部经典之作，它不仅仅是历史学家的宝贵资料，更是文学爱好者们永远追求的地方。</w:t>
      </w:r>
      <w:r>
        <w:rPr>
          <w:sz w:val="32"/>
          <w:szCs w:val="32"/>
        </w:rPr>
        <w:t>&lt;/p&gt;&lt;p&gt;&lt;a href = "/doc/564801-</w:t>
      </w:r>
      <w:r>
        <w:rPr>
          <w:sz w:val="32"/>
          <w:szCs w:val="32"/>
        </w:rPr>
        <w:t>三国演义俺来给你讲讲三国演义里面的那些隐秘故事</w:t>
      </w:r>
      <w:r>
        <w:rPr>
          <w:sz w:val="32"/>
          <w:szCs w:val="32"/>
        </w:rPr>
        <w:t>.doc" rel="alternate" download="564801-</w:t>
      </w:r>
      <w:r>
        <w:rPr>
          <w:sz w:val="32"/>
          <w:szCs w:val="32"/>
        </w:rPr>
        <w:t>三国演义俺来给你讲讲三国演义里面的那些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