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下纷飞坐在叔叔那里写作业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坐在叔叔那里写作业是一段特别的时光。它不仅仅是完成家庭作业的一种形式，更是一种传承知识、共享智慧的过程。</w:t>
      </w:r>
      <w:r>
        <w:rPr>
          <w:sz w:val="32"/>
          <w:szCs w:val="32"/>
        </w:rPr>
        <w:t>&lt;/p&gt;&lt;p&gt;&lt;img src="/static-img/TGZU20gykI21DTwrTu1u-J0WuDjT7o5SOSToS2JDYbDw3qtB9eXIPQOirJNkfe2R.png"&gt;&lt;/p&gt;&lt;p&gt;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总会急匆匆地赶到叔叔家。他的房间里总是充满了书籍和各种各样的学习资料。桌子上摆满了笔墨纸张，空气中弥漫着淡淡的墨香。我坐在他旁边，用他的笔盒里的钢笔开始我的作业。在那一刻，我仿佛穿越到了一个全然不同的世界，那是一个只属于我们两个人的小宇宙。</w:t>
      </w:r>
      <w:r>
        <w:rPr>
          <w:sz w:val="32"/>
          <w:szCs w:val="32"/>
        </w:rPr>
        <w:t>&lt;/p&gt;&lt;p&gt;&lt;img src="/static-img/h7fAH-I8o0E64LEKawf0JJ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学习与交流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（叔叔）对待学习非常认真，他总是耐心地教导我如何更好地理解课本上的内容。他不会直接给出答案，而是在我迷惑的时候，用自己的方式来引导我思考，让我自己找到问题的解决方法。这让我学会了独立思考，也锻炼了我的逻辑推理能力。</w:t>
      </w:r>
      <w:r>
        <w:rPr>
          <w:sz w:val="32"/>
          <w:szCs w:val="32"/>
        </w:rPr>
        <w:t>&lt;/p&gt;&lt;p&gt;&lt;img src="/static-img/k3wlJdfRxFgvDU56CwJGs5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 xml:space="preserve">&lt;/p&gt;&lt;p&gt;Uncle </w:t>
      </w:r>
      <w:r>
        <w:rPr>
          <w:sz w:val="32"/>
          <w:szCs w:val="32"/>
        </w:rPr>
        <w:t>的知识面很广，不仅限于学校所教授的课程。他还能讲解天文学、历史、哲学等多个领域的事情，这让我的想象力得到了极大的拓展。我从他那里了解到许多关于科学和历史的大事，以及它们背后的故事，这些都是学校课本无法覆盖到的。</w:t>
      </w:r>
      <w:r>
        <w:rPr>
          <w:sz w:val="32"/>
          <w:szCs w:val="32"/>
        </w:rPr>
        <w:t>&lt;/p&gt;&lt;p&gt;&lt;img src="/static-img/pU2roHYgpQqLJ42ZXCkmep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完作业后，我们常常一起聊一些生活的小事或者发生在外面的趣事。这些闲谈让我感受到了家庭之中的温暖和安全感。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总是关心我的学习进度，如果遇到难题，他会尽力帮助解决。如果成绩不错，他也会给我一点鼓励，让我知道自己的努力没有白费。</w:t>
      </w:r>
      <w:r>
        <w:rPr>
          <w:sz w:val="32"/>
          <w:szCs w:val="32"/>
        </w:rPr>
        <w:t>&lt;/p&gt;&lt;p&gt;&lt;img src="/static-img/TRCEkO6uQv0LhLhXmXr5DZ0WuDjT7o5SOSToS2JDYbCqX-Tp819Vigx9tN9ELc5tpKlm0CIyfbyWldIr2GWeLjMJZgRnlT2SepuY2shma6-xK7zziMaaoe5rN9pJysyiwOFg2DCiUnVVhmM6pEBqp1AR3CawkJUCF4hNWnNs3zynQuzZQgkyz0AuPEAvN_ue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共同完成作业，我学会了时间管理，也养成了良好的工作习惯。他教会我要专注，要有耐心，要勇于探索未知。我发现，每次都能在他的指导下克服困难，感到非常自豪和成就感十足。这段经历是我人生旅途中的宝贵财富，它激励着我不断前行，无论未来道路走向何方，都将带着这份经历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写作业，在那个简单而又充满智慧的地方，是一种特殊的体验。不仅因为它是我成长的一个重要阶段，更因为它让我明白了学习不是单纯完成任务，而是一种生活态度，一种追求卓越的心愿。在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陪伴下，我懂得了什么叫做“静坐”，什么叫做“沉思”。现在，当人们提起这个词汇时，我首先想到的是那间充满书香气息的小屋，以及那些岁月里深藏的情谊和知识。我相信，无论将来何去何从，只要内心有一抹来自童年的宁静，那么无论遇到怎样的人或事情，都能够保持清醒头脑，从容应对，因为那份经历已经铭记在心里，永远不会消失。</w:t>
      </w:r>
      <w:r>
        <w:rPr>
          <w:sz w:val="32"/>
          <w:szCs w:val="32"/>
        </w:rPr>
        <w:t>&lt;/p&gt;&lt;p&gt;&lt;a href = "/doc/564649-</w:t>
      </w:r>
      <w:r>
        <w:rPr>
          <w:sz w:val="32"/>
          <w:szCs w:val="32"/>
        </w:rPr>
        <w:t>灯下纷飞坐在叔叔那里写作业的午后故事</w:t>
      </w:r>
      <w:r>
        <w:rPr>
          <w:sz w:val="32"/>
          <w:szCs w:val="32"/>
        </w:rPr>
        <w:t>.doc" rel="alternate" download="564649-</w:t>
      </w:r>
      <w:r>
        <w:rPr>
          <w:sz w:val="32"/>
          <w:szCs w:val="32"/>
        </w:rPr>
        <w:t>灯下纷飞坐在叔叔那里写作业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