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哇这个小可爱的玩具水杯怎么溅得这么高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这个小可爱的玩具水杯怎么溅得这么高啊？最近网上流传着一段视频，里面有个宝宝在用一个看起来很大的塑料水杯喝水。不知道是因为兴奋地看到妈妈给了自己一大口水，还是真的太想喝了，那小家伙的眼睛闪闪发光，举起那个水杯的时候，就像是一个真正的小英雄。</w:t>
      </w:r>
      <w:r>
        <w:rPr>
          <w:sz w:val="32"/>
          <w:szCs w:val="32"/>
        </w:rPr>
        <w:t>&lt;/p&gt;&lt;p&gt;&lt;img src="/static-img/fGe49eOTSZN9WTeISTrzdjFCWi7fK5LRTyWKKSFNQU-3VthBVOilic7IDbEujtbx.jpg"&gt;&lt;/p&gt;&lt;p&gt;</w:t>
      </w:r>
      <w:r>
        <w:rPr>
          <w:sz w:val="32"/>
          <w:szCs w:val="32"/>
        </w:rPr>
        <w:t>但是，当这个小英雄试图把那满满的一大口水直接倒进自己的嘴巴里时，却没有注意到自己的力气有点过猛。结果，那个装满了清澈蓝色的塑料瓶子就像是在表演一个意外的魔术一样，它的盖子被打开，一股股清凉透明的液体如同泉涌般从瓶子的缝隙中倾泻而出。</w:t>
      </w:r>
      <w:r>
        <w:rPr>
          <w:sz w:val="32"/>
          <w:szCs w:val="32"/>
        </w:rPr>
        <w:t>&lt;/p&gt;&lt;p&gt;</w:t>
      </w:r>
      <w:r>
        <w:rPr>
          <w:sz w:val="32"/>
          <w:szCs w:val="32"/>
        </w:rPr>
        <w:t>哦，不！这不是我想要看到的情况呀！但正当我们以为这场灾难即将发生时，小家伙迅速反应，将手快速地放在嘴边，用尽全身力气挡住了即将溢出的液体。虽然最后并没有出现什么“喷洒”或者“溢出来”的惨状，但这一幕已经足够让人惊叹。在短短几秒钟内，小朋友展现出了惊人的自控能力和应变能力，让人不禁拍手叫好。</w:t>
      </w:r>
      <w:r>
        <w:rPr>
          <w:sz w:val="32"/>
          <w:szCs w:val="32"/>
        </w:rPr>
        <w:t>&lt;/p&gt;&lt;p&gt;&lt;img src="/static-img/NZDi6iRdAmVtYH02DlqdCzFCWi7fK5LRTyWKKSFNQU-iqTlXhE6ZSFNmUSwGy5LokhrX7Te_U1qUyfYiR1cBHC5NQdLYHBwrd_OT62BcjGDAeiKVK35uAwuWFWp4HL6WHhl9BIUNNCD4wdxCLAgsjJ5W7WS0LwDP5BXKu9FQwsEVR4OaHWGE_9YAuQQAUhuh.jpg"&gt;&lt;/p&gt;&lt;p&gt;</w:t>
      </w:r>
      <w:r>
        <w:rPr>
          <w:sz w:val="32"/>
          <w:szCs w:val="32"/>
        </w:rPr>
        <w:t>这样的视频经常会在网络上流传，因为它们不仅能够让人笑声连连，而且还能带来一些启示。在日常生活中，我们也需要学会控制自己的行为，比如不要贪心过多，要注意细节。这不仅对孩子们来说是一个学习成长的大课堂，也是一种生活智慧的体现。</w:t>
      </w:r>
      <w:r>
        <w:rPr>
          <w:sz w:val="32"/>
          <w:szCs w:val="32"/>
        </w:rPr>
        <w:t>&lt;/p&gt;&lt;p&gt;</w:t>
      </w:r>
      <w:r>
        <w:rPr>
          <w:sz w:val="32"/>
          <w:szCs w:val="32"/>
        </w:rPr>
        <w:t>所以，如果你也是那个刚刚发现自己玩具里的水都溢出来了的人，不要急于扭动你的身体去接住它，而应该冷静下来，从容面对，然后慢慢地拿出纸巾或干净布擦拭掉那些无辜的小滴。这才是处理突发情况的一种正确方式。而对于观看者们来说，这些点点滴滴中的教训和乐趣，就是我们所期待的事情。</w:t>
      </w:r>
      <w:r>
        <w:rPr>
          <w:sz w:val="32"/>
          <w:szCs w:val="32"/>
        </w:rPr>
        <w:t>&lt;/p&gt;&lt;p&gt;&lt;img src="/static-img/5DOKPBIrGn_PwfGFWk982zFCWi7fK5LRTyWKKSFNQU-iqTlXhE6ZSFNmUSwGy5LokhrX7Te_U1qUyfYiR1cBHC5NQdLYHBwrd_OT62BcjGDAeiKVK35uAwuWFWp4HL6WHhl9BIUNNCD4wdxCLAgsjJ5W7WS0LwDP5BXKu9FQwsEVR4OaHWGE_9YAuQQAUhuh.jpg"&gt;&lt;/p&gt;&lt;p&gt;&lt;a href = "/doc/564640-</w:t>
      </w:r>
      <w:r>
        <w:rPr>
          <w:sz w:val="32"/>
          <w:szCs w:val="32"/>
        </w:rPr>
        <w:t>宝宝你的水都溢出来了的视频哇这个小可爱的玩具水杯怎么溅得这么高啊</w:t>
      </w:r>
      <w:r>
        <w:rPr>
          <w:sz w:val="32"/>
          <w:szCs w:val="32"/>
        </w:rPr>
        <w:t>.doc" rel="alternate" download="564640-</w:t>
      </w:r>
      <w:r>
        <w:rPr>
          <w:sz w:val="32"/>
          <w:szCs w:val="32"/>
        </w:rPr>
        <w:t>宝宝你的水都溢出来了的视频哇这个小可爱的玩具水杯怎么溅得这么高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