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-</w:t>
      </w:r>
      <w:r>
        <w:rPr>
          <w:sz w:val="48"/>
          <w:szCs w:val="48"/>
        </w:rPr>
        <w:t>深度解析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策略与实践在深度开发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析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策略与实践在深度开发中的应用</w:t>
      </w:r>
      <w:r>
        <w:rPr>
          <w:sz w:val="32"/>
          <w:szCs w:val="32"/>
        </w:rPr>
        <w:t>&lt;/p&gt;&lt;p&gt;&lt;img src="/static-img/6yNW82Dh-_8q-LOh_KzUhoWyi1-rY5KRR-aTr5sqAB_vIV0CqfOZIHxmR9Uc3aUQ.jpg"&gt;&lt;/p&gt;&lt;p&gt;</w:t>
      </w:r>
      <w:r>
        <w:rPr>
          <w:sz w:val="32"/>
          <w:szCs w:val="32"/>
        </w:rPr>
        <w:t>在现代企业管理中，深度开发是指通过持续的投资和改进来提高员工的能力和绩效。其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即一位领导者带领三个团队成员，这种模式在深度开发中尤为常见，因为它可以促进团队协作、提高效率，并且有助于培养领导力。那么，在实施这样的模式时，我们应该如何运用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策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并不意味着每个团队只需要一个领导者，而是一种合作与指导的方式。在这种模式下，每个团队都将拥有一个核心成员作为代表，他们负责引导并推动项目向前发展。此外，这些核心成员还会互相之间进行交流和支持，以便更好地应对工作挑战。</w:t>
      </w:r>
      <w:r>
        <w:rPr>
          <w:sz w:val="32"/>
          <w:szCs w:val="32"/>
        </w:rPr>
        <w:t>&lt;/p&gt;&lt;p&gt;&lt;img src="/static-img/3oXoGLOoRnpduQf252cJgIWyi1-rY5KRR-aTr5sqAB_xjkWyWdC_YnsNA0xVZWTDoiwSSok-NUDPx1TNSFT5GY-hsc_JmN1usttAnUvk01Bi2wPQUM7Vs8eeLIRP2IfUyJ8fG9GgRpi9cgQEe7WWwRKbsZeenBFBN0GEM1bbwQ4QMuIwDdYhxUvncc7EqDKTlzZwHPLVStWFKoQi9RBdFw.png"&gt;&lt;/p&gt;&lt;p&gt;</w:t>
      </w:r>
      <w:r>
        <w:rPr>
          <w:sz w:val="32"/>
          <w:szCs w:val="32"/>
        </w:rPr>
        <w:t>例如，一家科技公司采用了这样一种方法。当新产品研发项目开始时，公司选择了一名经验丰富的工程师作为项目经理。这名经理不仅负责技术方面的问题，还要确保整个团队保持高效协作。他会定期召开会议，与其他两名核心成员一起讨论目标、解决方案以及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也体现在资源分配上。在这个过程中，每位核心成员都将获得一定程度的人力资源和物质支持，以便他们能够更有效地执行任务。比如，如果某个关键步骤需要额外时间或资金，该项目经理可以请求公司提供必要的手段以完成这一步骤。</w:t>
      </w:r>
      <w:r>
        <w:rPr>
          <w:sz w:val="32"/>
          <w:szCs w:val="32"/>
        </w:rPr>
        <w:t>&lt;/p&gt;&lt;p&gt;&lt;img src="/static-img/4YthNGvgCbIL5jrwx9SjcIWyi1-rY5KRR-aTr5sqAB_xjkWyWdC_YnsNA0xVZWTDoiwSSok-NUDPx1TNSFT5GY-hsc_JmN1usttAnUvk01Bi2wPQUM7Vs8eeLIRP2IfUyJ8fG9GgRpi9cgQEe7WWwRKbsZeenBFBN0GEM1bbwQ4QMuIwDdYhxUvncc7EqDKTlzZwHPLVStWFKoQi9RBdFw.jpg"&gt;&lt;/p&gt;&lt;p&gt;</w:t>
      </w:r>
      <w:r>
        <w:rPr>
          <w:sz w:val="32"/>
          <w:szCs w:val="32"/>
        </w:rPr>
        <w:t>除了这些实际操作之外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成功还取决于良好的沟通机制。所有相关人员必须能够自由地分享信息，并及时反馈问题或建议。这不仅有助于解决当前面临的问题，也能帮助未来避免类似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每个人的技能和经验都是独一无二的，因此重要的是要鼓励创新思维并允许个人成长。此举不仅能提升单个员工的表现，也能增强整体团队竞争力，从而实现真正意义上的深度开发。</w:t>
      </w:r>
      <w:r>
        <w:rPr>
          <w:sz w:val="32"/>
          <w:szCs w:val="32"/>
        </w:rPr>
        <w:t>&lt;/p&gt;&lt;p&gt;&lt;img src="/static-img/bYxdcmASQ18VmYRrigKky4Wyi1-rY5KRR-aTr5sqAB_xjkWyWdC_YnsNA0xVZWTDoiwSSok-NUDPx1TNSFT5GY-hsc_JmN1usttAnUvk01Bi2wPQUM7Vs8eeLIRP2IfUyJ8fG9GgRpi9cgQEe7WWwRKbsZeenBFBN0GEM1bbwQ4QMuIwDdYhxUvncc7EqDKTlzZwHPLVStWFKoQi9RBdFw.jpg"&gt;&lt;/p&gt;&lt;p&gt;</w:t>
      </w:r>
      <w:r>
        <w:rPr>
          <w:sz w:val="32"/>
          <w:szCs w:val="32"/>
        </w:rPr>
        <w:t>总结来说，在实施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模式时，通过合理安排人际关系、优化资源分配以及建立有效沟通机制，可以大幅提升工作效率，同时促进个人成长，为企业注入活力。这正是我们所说的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即领导者与其小组成员之间紧密合作，使得整个组织朝着共同目标前行。</w:t>
      </w:r>
      <w:r>
        <w:rPr>
          <w:sz w:val="32"/>
          <w:szCs w:val="32"/>
        </w:rPr>
        <w:t>&lt;/p&gt;&lt;p&gt;&lt;a href = "/doc/56446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-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策略与实践在深度开发中的应用</w:t>
      </w:r>
      <w:r>
        <w:rPr>
          <w:sz w:val="32"/>
          <w:szCs w:val="32"/>
        </w:rPr>
        <w:t>.doc" rel="alternate" download="56446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-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策略与实践在深度开发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