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穿越千年重燃古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小说网便如同一片神秘的云端，它不仅是文学创作的殿堂，更是心灵寄托的港湾。这里汇聚了无数名家大作，每一篇文章都像是精心雕琢的一把剑，锋利而又温柔。</w:t>
      </w:r>
      <w:r>
        <w:rPr>
          <w:sz w:val="32"/>
          <w:szCs w:val="32"/>
        </w:rPr>
        <w:t>&lt;/p&gt;&lt;p&gt;&lt;img src="/static-img/yXq1OzOmHcGwIcXrvoZ4eiAd-SwQdqZhQasrJtJUS8Ndos_FAzArRctngNgkyMFa.jpg"&gt;&lt;/p&gt;&lt;p&gt;</w:t>
      </w:r>
      <w:r>
        <w:rPr>
          <w:sz w:val="32"/>
          <w:szCs w:val="32"/>
        </w:rPr>
        <w:t>第一部分：传说中的仙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交织</w:t>
      </w:r>
      <w:r>
        <w:rPr>
          <w:sz w:val="32"/>
          <w:szCs w:val="32"/>
        </w:rPr>
        <w:t>&lt;/p&gt;&lt;p&gt;&lt;img src="/static-img/A-Qwx2FevxLoXNf5NgXYByAd-SwQdqZhQasrJtJUS8NZcupq3-oRHzzZwLGBTxcerGfPP5Omxc0lyu71VIZ1vuCe29PeyTFnThKrC0fp6zzWhbrr84drb_jpQfCBA3AFLD5hIpo-GlpcYdhv-kz7ToIcqz-qqpmLKiEhVtXC1Cmw_FU-i413CZMIr3OHztReChvufy-F20-IjKx-AaK7PQ.jpg"&gt;&lt;/p&gt;&lt;p&gt;</w:t>
      </w:r>
      <w:r>
        <w:rPr>
          <w:sz w:val="32"/>
          <w:szCs w:val="32"/>
        </w:rPr>
        <w:t>仙剑小说网之所以如此著称，其根基便植于深厚的文化底蕴中。在这里，每一次笔下的划动，都仿佛触碰到了时间和空间最为脆弱的地方。每一个字都是历史和想象力的产物，它们穿越时空，与读者建立起了一种奇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与现代气息融合</w:t>
      </w:r>
      <w:r>
        <w:rPr>
          <w:sz w:val="32"/>
          <w:szCs w:val="32"/>
        </w:rPr>
        <w:t>&lt;/p&gt;&lt;p&gt;&lt;img src="/static-img/FMWGVv-S2FpaiqZMSUz7ACAd-SwQdqZhQasrJtJUS8NZcupq3-oRHzzZwLGBTxcerGfPP5Omxc0lyu71VIZ1vuCe29PeyTFnThKrC0fp6zzWhbrr84drb_jpQfCBA3AFLD5hIpo-GlpcYdhv-kz7ToIcqz-qqpmLKiEhVtXC1Cmw_FU-i413CZMIr3OHztReChvufy-F20-IjKx-AaK7PQ.jpg"&gt;&lt;/p&gt;&lt;p&gt;</w:t>
      </w:r>
      <w:r>
        <w:rPr>
          <w:sz w:val="32"/>
          <w:szCs w:val="32"/>
        </w:rPr>
        <w:t>然而，真正让这片天地活跃起来的是那些充满激情、智慧与勇气的人们，他们以自己的笔触，为这个世界增添了无限色彩。在这样的环境下，不论是古典还是现代，无论是武侠还是幻想，都能在这里找到属于自己的位置，而这些作品也正是在这样一个平台上不断成长壮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虚构世界里的真理探索</w:t>
      </w:r>
      <w:r>
        <w:rPr>
          <w:sz w:val="32"/>
          <w:szCs w:val="32"/>
        </w:rPr>
        <w:t>&lt;/p&gt;&lt;p&gt;&lt;img src="/static-img/4BqldliTpMtsBN-xSA45ECAd-SwQdqZhQasrJtJUS8NZcupq3-oRHzzZwLGBTxcerGfPP5Omxc0lyu71VIZ1vuCe29PeyTFnThKrC0fp6zzWhbrr84drb_jpQfCBA3AFLD5hIpo-GlpcYdhv-kz7ToIcqz-qqpmLKiEhVtXC1Cmw_FU-i413CZMIr3OHztReChvufy-F20-IjKx-AaK7PQ.jpg"&gt;&lt;/p&gt;&lt;p&gt;</w:t>
      </w:r>
      <w:r>
        <w:rPr>
          <w:sz w:val="32"/>
          <w:szCs w:val="32"/>
        </w:rPr>
        <w:t>真假难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剑小说网上，你可以找到各种各样的故事，有些看似荒谬，却又有着深刻的寓意；有些似乎离奇透顶，但却隐藏着对人性的深刻思考。而这种既真实又虚构的情况，让人们在阅读中得出了许多关于生活和宇宙的大道理，这正是一切文学创作所追求的最高境界。</w:t>
      </w:r>
      <w:r>
        <w:rPr>
          <w:sz w:val="32"/>
          <w:szCs w:val="32"/>
        </w:rPr>
        <w:t>&lt;/p&gt;&lt;p&gt;&lt;img src="/static-img/CFzag9WQFMLs6S_XYB1C-CAd-SwQdqZhQasrJtJUS8NZcupq3-oRHzzZwLGBTxcerGfPP5Omxc0lyu71VIZ1vuCe29PeyTFnThKrC0fp6zzWhbrr84drb_jpQfCBA3AFLD5hIpo-GlpcYdhv-kz7ToIcqz-qqpmLKiEhVtXC1Cmw_FU-i413CZMIr3OHztReChvufy-F20-IjKx-AaK7PQ.jpg"&gt;&lt;/p&gt;&lt;p&gt;</w:t>
      </w:r>
      <w:r>
        <w:rPr>
          <w:sz w:val="32"/>
          <w:szCs w:val="32"/>
        </w:rPr>
        <w:t>情感共鸣与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不仅能够体验到不同的生活方式，还能从中汲取到丰富的情感和精神力量。每当我们沉浸其中，我们的心灵都会被点燃，一种前所未有的理解和感悟涌现出来。这就是仙剑小说网给予我们的最宝贵礼物——一种超越时间与空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作者社区与读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爆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成为名家大师的人来说，仙剑小说网是一个极佳的地方，因为它不仅提供了展示才华的舞台，更有着广阔无垠的地盘，让每个人的潜力得到最大程度上的释放。在这里，你可以自由发挥你的想象力，将所有未曾表达过的心声、所有未曾见过景色的幻影都化为文字，然后呈现在全世界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热烈讨论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也是一个充满活力的论坛，那里聚集了来自四方各地书迷们，他们围绕着最新的小说热议讨论，或许还会偶尔展开一些关于哲学或科学的问题，以此来拓宽视野，使思维更加开放。不管你喜欢什么类型的小说，只要加入这个大家庭，就一定能找到你的归宿，也许你会发现自己内心深处的一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小说网》是一个多层次、多元化的小说平台，它承载着千年的文化遗产，同时也孕育着新的思想观念。这里，是文人墨客之间交流思想的地方，也是普通读者寻找知识乐趣的地方；它既是一本书，又是一段旅程；既是一把刀，又是一盏灯塔指引我们前行。在这个网络时代，当一切信息洪流般涌入眼帘时，《仙剑小说网》就像一股清泉，在喧嚣之中保持宁静，引导人们走向更高更美的一方天地。</w:t>
      </w:r>
      <w:r>
        <w:rPr>
          <w:sz w:val="32"/>
          <w:szCs w:val="32"/>
        </w:rPr>
        <w:t>&lt;/p&gt;&lt;p&gt;&lt;a href = "/doc/564425-</w:t>
      </w:r>
      <w:r>
        <w:rPr>
          <w:sz w:val="32"/>
          <w:szCs w:val="32"/>
        </w:rPr>
        <w:t>仙剑小说网穿越千年重燃古风</w:t>
      </w:r>
      <w:r>
        <w:rPr>
          <w:sz w:val="32"/>
          <w:szCs w:val="32"/>
        </w:rPr>
        <w:t>.doc" rel="alternate" download="564425-</w:t>
      </w:r>
      <w:r>
        <w:rPr>
          <w:sz w:val="32"/>
          <w:szCs w:val="32"/>
        </w:rPr>
        <w:t>仙剑小说网穿越千年重燃古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