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沉浮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权谋沉浮之巅</w:t>
      </w:r>
      <w:r>
        <w:rPr>
          <w:sz w:val="32"/>
          <w:szCs w:val="32"/>
        </w:rPr>
        <w:t>&lt;/p&gt;&lt;p&gt;&lt;img src="/static-img/16u-lHOx70yYVQK4xrzqM8oNCYRGnlsUaMk4JFE1ytweEFSoxGBJRuRaZEdItbpQ.jpg"&gt;&lt;/p&gt;&lt;p&gt;</w:t>
      </w:r>
      <w:r>
        <w:rPr>
          <w:sz w:val="32"/>
          <w:szCs w:val="32"/>
        </w:rPr>
        <w:t>在古代中国的宫廷生活中，宦官与妃子往往是权力斗争的焦点。他们通过各种手段争夺皇帝的信任和宠爱，影响朝政。而“宦妃天下”这个词汇，则隐含了这种政治斗争中的高层次角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皇帝的宠爱</w:t>
      </w:r>
      <w:r>
        <w:rPr>
          <w:sz w:val="32"/>
          <w:szCs w:val="32"/>
        </w:rPr>
        <w:t>&lt;/p&gt;&lt;p&gt;&lt;img src="/static-img/GU6QfdGze3jPJU4jX692Y8oNCYRGnlsUaMk4JFE1ytwDClktSM3F9WXqjintkcOMwuZhdaA4z2aeLPKFJ_H9dQMLPWsS51eydzONLQwgilg8o1TjRGmYZJvf-AFOPEctlneOcDTRKsr9IRM--Gy04yQULrYyNzWRtrt4g1aadPw3jrR7ANJG1pcvWxZqasa-EWPy7u_65cQ4pMHhzP1PwQ.jpg"&gt;&lt;/p&gt;&lt;p&gt;</w:t>
      </w:r>
      <w:r>
        <w:rPr>
          <w:sz w:val="32"/>
          <w:szCs w:val="32"/>
        </w:rPr>
        <w:t>在封建社会，皇帝对内政外交有着绝对的决策权。但即便如此，他也需要依靠一些人来辅助处理繁琐的事务，这时候就出现了宦官和妃子的角色。他们通过各种方式博取皇帝的心意，最终成为掌控朝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的游戏</w:t>
      </w:r>
      <w:r>
        <w:rPr>
          <w:sz w:val="32"/>
          <w:szCs w:val="32"/>
        </w:rPr>
        <w:t>&lt;/p&gt;&lt;p&gt;&lt;img src="/static-img/2RU9_Gtg0qWLDIS4ro5I9coNCYRGnlsUaMk4JFE1ytwDClktSM3F9WXqjintkcOMwuZhdaA4z2aeLPKFJ_H9dQMLPWsS51eydzONLQwgilg8o1TjRGmYZJvf-AFOPEctlneOcDTRKsr9IRM--Gy04yQULrYyNzWRtrt4g1aadPw3jrR7ANJG1pcvWxZqasa-EWPy7u_65cQ4pMHhzP1PwQ.jpg"&gt;&lt;/p&gt;&lt;p&gt;</w:t>
      </w:r>
      <w:r>
        <w:rPr>
          <w:sz w:val="32"/>
          <w:szCs w:val="32"/>
        </w:rPr>
        <w:t>在宫廷中，每个人都在进行着一场无形但极其残酷的游戏。宦官们利用自己的势力控制朝政，而妃子们则通过美貌或者才智赢得男性的青睐。在这样的环境里，只有最狡猾和最能干的人才能生存下来，更何况还要获得尊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阴谋诡计</w:t>
      </w:r>
      <w:r>
        <w:rPr>
          <w:sz w:val="32"/>
          <w:szCs w:val="32"/>
        </w:rPr>
        <w:t>&lt;/p&gt;&lt;p&gt;&lt;img src="/static-img/7LSDVHd7dyHzqdB9i8UqWcoNCYRGnlsUaMk4JFE1ytwDClktSM3F9WXqjintkcOMwuZhdaA4z2aeLPKFJ_H9dQMLPWsS51eydzONLQwgilg8o1TjRGmYZJvf-AFOPEctlneOcDTRKsr9IRM--Gy04yQULrYyNzWRtrt4g1aadPw3jrR7ANJG1pcvWxZqasa-EWPy7u_65cQ4pMHhzP1PwQ.jpg"&gt;&lt;/p&gt;&lt;p&gt;</w:t>
      </w:r>
      <w:r>
        <w:rPr>
          <w:sz w:val="32"/>
          <w:szCs w:val="32"/>
        </w:rPr>
        <w:t>为了达成目的，人们不会放过任何一个机会。一方面是明面上的礼仪活动，如筹备庆典或祭祀；另一方面，则是暗中操纵事件，让某些事情发生顺利地发展出来。这一切都是为了增强自己的地位，或许甚至是为了篡夺最高统治者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忠诚与背叛</w:t>
      </w:r>
      <w:r>
        <w:rPr>
          <w:sz w:val="32"/>
          <w:szCs w:val="32"/>
        </w:rPr>
        <w:t>&lt;/p&gt;&lt;p&gt;&lt;img src="/static-img/WPWit1GSQc4AmjfnOyoWmMoNCYRGnlsUaMk4JFE1ytwDClktSM3F9WXqjintkcOMwuZhdaA4z2aeLPKFJ_H9dQMLPWsS51eydzONLQwgilg8o1TjRGmYZJvf-AFOPEctlneOcDTRKsr9IRM--Gy04yQULrYyNzWRtrt4g1aadPw3jrR7ANJG1pcvWxZqasa-EWPy7u_65cQ4pMHhzP1PwQ.jpg"&gt;&lt;/p&gt;&lt;p&gt;</w:t>
      </w:r>
      <w:r>
        <w:rPr>
          <w:sz w:val="32"/>
          <w:szCs w:val="32"/>
        </w:rPr>
        <w:t>然而，在这场复杂而残酷的游戏中，也存在忠诚与背叛的问题。忠心耿耿的人可能会因为不被重用而感到失望；而那些功高盖主却遭遇猜疑的人，也难免会选择背叛，以求自保或追求更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荣华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能够短暂地占据高位，但随着时间推移，他们也无法逃避历史的大潮。如果没有足够的手腕去维持自己的地位，即使拥有先前的荣耀，一旦失势，便可能迅速走向破产甚至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后记：沉浮之间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宦妃天下”不仅仅是一种身份，更是一种生活态度。在那个充满变数和危险的地方，每个人都必须不断适应变化，用智慧去捕捉每一次机会，用勇气去承受每一次打击。而对于那些能够超越时空，不断寻找真理并且坚守正义的人来说，那么他们将永远站在历史的风浪之上，无论是在盛世还是衰败之时，都能保持那份光芒璀璨的心灵境界。</w:t>
      </w:r>
      <w:r>
        <w:rPr>
          <w:sz w:val="32"/>
          <w:szCs w:val="32"/>
        </w:rPr>
        <w:t>&lt;/p&gt;&lt;p&gt;&lt;a href = "/doc/564231-</w:t>
      </w:r>
      <w:r>
        <w:rPr>
          <w:sz w:val="32"/>
          <w:szCs w:val="32"/>
        </w:rPr>
        <w:t>宦妃天下权谋沉浮之巅</w:t>
      </w:r>
      <w:r>
        <w:rPr>
          <w:sz w:val="32"/>
          <w:szCs w:val="32"/>
        </w:rPr>
        <w:t>.doc" rel="alternate" download="564231-</w:t>
      </w:r>
      <w:r>
        <w:rPr>
          <w:sz w:val="32"/>
          <w:szCs w:val="32"/>
        </w:rPr>
        <w:t>宦妃天下权谋沉浮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