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我和他从默契到闪婚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爱情总是藏匿于平凡的日常之中。就像我和他，我们选择了隐婚男女这样的方式来体验这份美好。</w:t>
      </w:r>
      <w:r>
        <w:rPr>
          <w:sz w:val="32"/>
          <w:szCs w:val="32"/>
        </w:rPr>
        <w:t>&lt;/p&gt;&lt;p&gt;&lt;img src="/static-img/3J9m4qJXr4oRMt8b8w0T0wGueiQ00vmc9u9_On5HYXnSrOqHYoSTEMoTbY1J6w4h.jpg"&gt;&lt;/p&gt;&lt;p&gt;</w:t>
      </w:r>
      <w:r>
        <w:rPr>
          <w:sz w:val="32"/>
          <w:szCs w:val="32"/>
        </w:rPr>
        <w:t>我们俩认识的时候，是在一家小咖啡店。我坐在角落里，他走进门时，我看到了他的背影。他坐下后，我们偶然相视一笑，那种感觉，就像是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不显山露水，但每一次见面，都像是重逢。我们会聊聊天，分享一些生活的小事。但即使如此，也很少有人知道我们之间的秘密——那就是闪婚。</w:t>
      </w:r>
      <w:r>
        <w:rPr>
          <w:sz w:val="32"/>
          <w:szCs w:val="32"/>
        </w:rPr>
        <w:t>&lt;/p&gt;&lt;p&gt;&lt;img src="/static-img/5jcsalO-cgESEscC7kCrbAGueiQ00vmc9u9_On5HYXneLWHlylGrbPPevljAhZyxlWzVL9e5qwhFmWTt7H0Dy8s8xBFVztBJJe1qssnxqEYrUslMWKIP_ePwryidqawMTFlziWaakpevFh4IYBIUmt3IqqZocOAnGL0vGY13QqkAylXqsb2IWre7wBNguzHF.jpg"&gt;&lt;/p&gt;&lt;p&gt;</w:t>
      </w:r>
      <w:r>
        <w:rPr>
          <w:sz w:val="32"/>
          <w:szCs w:val="32"/>
        </w:rPr>
        <w:t>闪婚，这个词汇听起来有点奇怪，它代表的是“闪电般”结婚，不需要繁复的准备，只是在某个无意中的时刻，就决定要一辈子一起走下去。而我和他，就是这样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并不打算让我们的关系发展得这么深入。我只是想找一个可以倾诉的人，而他则是一位懂得倾听的朋友。但时间过得飞快，一年轻到几乎无法察觉地流逝了过去。当我意识到自己对他的感情已经超越友谊边界时，我们之间的情感已经悄然升温至难以言喻的地步。</w:t>
      </w:r>
      <w:r>
        <w:rPr>
          <w:sz w:val="32"/>
          <w:szCs w:val="32"/>
        </w:rPr>
        <w:t>&lt;/p&gt;&lt;p&gt;&lt;img src="/static-img/RkJQfHqORu3SiW78V7nN8gGueiQ00vmc9u9_On5HYXneLWHlylGrbPPevljAhZyxlWzVL9e5qwhFmWTt7H0Dy8s8xBFVztBJJe1qssnxqEYrUslMWKIP_ePwryidqawMTFlziWaakpevFh4IYBIUmt3IqqZocOAnGL0vGY13QqkAylXqsb2IWre7wBNguzHF.jpg"&gt;&lt;/p&gt;&lt;p&gt;</w:t>
      </w:r>
      <w:r>
        <w:rPr>
          <w:sz w:val="32"/>
          <w:szCs w:val="32"/>
        </w:rPr>
        <w:t>终于，在一次漫长而又充满期待的夜晚，我们决定把心里的秘密说出来。那是一个月光洒满星辰、风声细语间最为安静的时候。他牵起我的手，眼中有着坚定与温柔，看着我，说：“你是我生命中的另一半。” 我也用同样的眼神回应着他：“你也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窗帘洒在床上，我惊讶地发现自己的手指上还留着他的印记，那是多么珍贵的一件财富啊！从此之后，无论何时何地，只要看到那条线迹，便能触动心底深处那个属于彼此的小世界，让人不禁微笑，因为那意味着有一段未曾宣告却永恒不变的情感连接绕绕在身边，如同血液般浸润每一寸皮肤，每一个细胞都承载着这份隐婚男女间独有的力量与温暖。</w:t>
      </w:r>
      <w:r>
        <w:rPr>
          <w:sz w:val="32"/>
          <w:szCs w:val="32"/>
        </w:rPr>
        <w:t>&lt;/p&gt;&lt;p&gt;&lt;img src="/static-img/9WUGgPPIDNgnkfF13Flw3AGueiQ00vmc9u9_On5HYXneLWHlylGrbPPevljAhZyxlWzVL9e5qwhFmWTt7H0Dy8s8xBFVztBJJe1qssnxqEYrUslMWKIP_ePwryidqawMTFlziWaakpevFh4IYBIUmt3IqqZocOAnGL0vGY13QqkAylXqsb2IWre7wBNguzHF.jpg"&gt;&lt;/p&gt;&lt;p&gt;&lt;a href = "/doc/564181-</w:t>
      </w:r>
      <w:r>
        <w:rPr>
          <w:sz w:val="32"/>
          <w:szCs w:val="32"/>
        </w:rPr>
        <w:t>隐婚男女我和他从默契到闪婚的爱情故事</w:t>
      </w:r>
      <w:r>
        <w:rPr>
          <w:sz w:val="32"/>
          <w:szCs w:val="32"/>
        </w:rPr>
        <w:t>.doc" rel="alternate" download="564181-</w:t>
      </w:r>
      <w:r>
        <w:rPr>
          <w:sz w:val="32"/>
          <w:szCs w:val="32"/>
        </w:rPr>
        <w:t>隐婚男女我和他从默契到闪婚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