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父母儿女一家大联欢的喜悦盛宴</w:t>
      </w:r>
      <w:r>
        <w:rPr>
          <w:sz w:val="32"/>
          <w:szCs w:val="32"/>
        </w:rPr>
        <w:t>&lt;/p&gt;&lt;p&gt;&lt;img src="/static-img/KpTDnf9PRyiWTLbPUFJ_pY1lqUoTN01t-AqyHey8b1J7D3GRTwsN9UZQJuxzBQgf.jpg"&gt;&lt;/p&gt;&lt;p&gt;</w:t>
      </w:r>
      <w:r>
        <w:rPr>
          <w:sz w:val="32"/>
          <w:szCs w:val="32"/>
        </w:rPr>
        <w:t>在这个忙碌而又快节奏的时代，家庭聚会已成为人们追求亲情与温馨回忆的重要方式。今天，我有幸参加了一场典型的“父母儿女一家大联欢”，这不仅是一次简单的聚餐，更是心灵上的交流与感情纽带的加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&lt;img src="/static-img/lg4M3x_Q8Ro_v-RcSoORPo1lqUoTN01t-AqyHey8b1JOu73v3SwajmmkKTAyQjSwrHgerhl3wvt2FdKkFdJUv6Zx-czLAtl-Bp2TOfLi2B4tgjzEhhRSkP8ZhUPBgy8H-TgJjYEE1n1guuRGKLBrYngBNN-oe2YgaOpP4g9NlYMTFW0OD_EjmY0uXMSwdQ7LYpn9qpO1-U7sWL-vKw7OgQ.jpg"&gt;&lt;/p&gt;&lt;p&gt;</w:t>
      </w:r>
      <w:r>
        <w:rPr>
          <w:sz w:val="32"/>
          <w:szCs w:val="32"/>
        </w:rPr>
        <w:t>在春日暖阳下，我们迎来了这一天——一个充满希望和幸福感的心情，在每个人的脸上都洋溢着笑容。这正是我们所渴望的一刻，那些久违了的声音、熟悉了的手势，无声地诉说着无尽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3BmQDHowl_uD9Uf0iDbFdo1lqUoTN01t-AqyHey8b1JOu73v3SwajmmkKTAyQjSwrHgerhl3wvt2FdKkFdJUv6Zx-czLAtl-Bp2TOfLi2B4tgjzEhhRSkP8ZhUPBgy8H-TgJjYEE1n1guuRGKLBrYngBNN-oe2YgaOpP4g9NlYMTFW0OD_EjmY0uXMSwdQ7LYpn9qpO1-U7sWL-vKw7OgQ.jpg"&gt;&lt;/p&gt;&lt;p&gt;</w:t>
      </w:r>
      <w:r>
        <w:rPr>
          <w:sz w:val="32"/>
          <w:szCs w:val="32"/>
        </w:rPr>
        <w:t>父亲坐在客厅中央，目光中透露出一种慈祥与威严相间的情绪。他对每个人都伸出了宽厚的手臂，无论年轻还是老迈，他总能给予最适合的人生建议。他的笑容让人感到安全，就像那温暖的地球，是所有生命共同依靠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母爱滋养</w:t>
      </w:r>
      <w:r>
        <w:rPr>
          <w:sz w:val="32"/>
          <w:szCs w:val="32"/>
        </w:rPr>
        <w:t>&lt;/p&gt;&lt;p&gt;&lt;img src="/static-img/QGylF4S1fOKH9NUtmrnd4o1lqUoTN01t-AqyHey8b1JOu73v3SwajmmkKTAyQjSwrHgerhl3wvt2FdKkFdJUv6Zx-czLAtl-Bp2TOfLi2B4tgjzEhhRSkP8ZhUPBgy8H-TgJjYEE1n1guuRGKLBrYngBNN-oe2YgaOpP4g9NlYMTFW0OD_EjmY0uXMSwdQ7LYpn9qpO1-U7sWL-vKw7OgQ.jpg"&gt;&lt;/p&gt;&lt;p&gt;</w:t>
      </w:r>
      <w:r>
        <w:rPr>
          <w:sz w:val="32"/>
          <w:szCs w:val="32"/>
        </w:rPr>
        <w:t>母亲则是在厨房里忙碌着，她那双巧手仿佛能够创造出美好生活。她为我们准备了丰盛的大餐，每一道菜都是她用心琢磨出来的小确幸。在她的烹饪中，有着无形中的爱意，也许就是这份深沉的情感，让我们的味蕾也能品尝到家的甜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儿女成长</w:t>
      </w:r>
      <w:r>
        <w:rPr>
          <w:sz w:val="32"/>
          <w:szCs w:val="32"/>
        </w:rPr>
        <w:t>&lt;/p&gt;&lt;p&gt;&lt;img src="/static-img/1j-bDmrkt-eTtnCa7pI6yY1lqUoTN01t-AqyHey8b1JOu73v3SwajmmkKTAyQjSwrHgerhl3wvt2FdKkFdJUv6Zx-czLAtl-Bp2TOfLi2B4tgjzEhhRSkP8ZhUPBgy8H-TgJjYEE1n1guuRGKLBrYngBNN-oe2YgaOpP4g9NlYMTFW0OD_EjmY0uXMSwdQ7LYpn9qpO1-U7sWL-vKw7OgQ.jpg"&gt;&lt;/p&gt;&lt;p&gt;</w:t>
      </w:r>
      <w:r>
        <w:rPr>
          <w:sz w:val="32"/>
          <w:szCs w:val="32"/>
        </w:rPr>
        <w:t>儿女们围坐沙发，一边聊天一边互相打闹，他们的话题从学校的事情到未来的梦想，再到当下的趣事，每一次交流都像是精彩绝伦的小戏剧。他们的笑声、谈话，显得那么自然而然，却又充满了活力，这也是我们为之骄傲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由亲情串连起来的小小庆典上，每个人都成了彼此关怀与支持的源泉。父亲、母亲、子女之间没有高低贵贱，只有平等和尊重。在这里，没有时间概念，没有空间界限，只有永恒的心灵联系和记忆深处留存的情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联欢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饭桌上，不仅摆放着丰富多样的佳肴，还有各式各样美味的小吃。一顿饭，从开胃菜开始一直延续到了甜点，每一步都是为了让大家享受这份难忘时光。而最重要的是，与他人的交往，让这些美食变得更加香醇可口，因为它们不仅填饱了肚子，更添增了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我们继续围坐在一起分享故事讲述童年趣事，用这样的方式来缅怀过去，同时也为未来注入新的活力。这种形式简单却又深刻意义非凡的一家大联欢，对于提升家庭成员之间的情感纽带具有不可估量价值，它提醒我们，即便生活中充斥着各种繁忙的事务，但家庭仍旧是我们寻找归宿，最坚实的地方。在这里，父母儿女一家的喜悦融合成了一幅动听且温馨的人生画卷，为我们的内心世界添加了一抹亮丽色彩，使得“家”这个词汇更添几分神圣与力量。</w:t>
      </w:r>
      <w:r>
        <w:rPr>
          <w:sz w:val="32"/>
          <w:szCs w:val="32"/>
        </w:rPr>
        <w:t>&lt;/p&gt;&lt;p&gt;&lt;a href = "/doc/564045-</w:t>
      </w:r>
      <w:r>
        <w:rPr>
          <w:sz w:val="32"/>
          <w:szCs w:val="32"/>
        </w:rPr>
        <w:t>家和万事兴父母儿女一家大联欢的喜悦盛宴</w:t>
      </w:r>
      <w:r>
        <w:rPr>
          <w:sz w:val="32"/>
          <w:szCs w:val="32"/>
        </w:rPr>
        <w:t>.doc" rel="alternate" download="564045-</w:t>
      </w:r>
      <w:r>
        <w:rPr>
          <w:sz w:val="32"/>
          <w:szCs w:val="32"/>
        </w:rPr>
        <w:t>家和万事兴父母儿女一家大联欢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