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咱俩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的朋友张三坐在山顶的一块石头上，望着远处那片绿意盎然的森林。我们俩都是鸟迷，每次聊天都能聊上一整天关于鸟类的种类、习性以及它们各自独特的声音。</w:t>
      </w:r>
      <w:r>
        <w:rPr>
          <w:sz w:val="32"/>
          <w:szCs w:val="32"/>
        </w:rPr>
        <w:t>&lt;/p&gt;&lt;p&gt;&lt;img src="/static-img/GlxCWeXh0QDVnsLBiksEqEMsx_whZGMOSgvsYSyFEZpi61dJKZITlivM_hRhh-8j.jpg"&gt;&lt;/p&gt;&lt;p&gt;“</w:t>
      </w:r>
      <w:r>
        <w:rPr>
          <w:sz w:val="32"/>
          <w:szCs w:val="32"/>
        </w:rPr>
        <w:t>你知道吗？”张三突然开口，“‘两个鸣巴曰一个’这句话其实很有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看着他，“说来听听。”我邀请道。</w:t>
      </w:r>
      <w:r>
        <w:rPr>
          <w:sz w:val="32"/>
          <w:szCs w:val="32"/>
        </w:rPr>
        <w:t>&lt;/p&gt;&lt;p&gt;&lt;img src="/static-img/7si-wzEMGN59yBuy7unzD0Msx_whZGMOSgvsYSyFEZoaorWROdz-PkCHbNGTq2vpo9XN0MoQySxJL7zPLtUwkDVRmgmvhMi5nOm5Iox4pXcpmmqlTKIsftRg8kHjh-c-VLg3tbPl9_i52tUh6Mdvi8JSItDqEtXFgKguHXIpvox8RjnNmg1pC_diW79ZzUhj3KHuZAiqSY3Qk4hYroyQEg.jpg"&gt;&lt;/p&gt;&lt;p&gt;</w:t>
      </w:r>
      <w:r>
        <w:rPr>
          <w:sz w:val="32"/>
          <w:szCs w:val="32"/>
        </w:rPr>
        <w:t>张三微微一笑，继续说道：“这个成语本质上是形容两个人说话声音合在一起，就像两只鸣巴（一种叫声与鹰相似的鸟）的叫声汇聚成了一首歌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这确实是一个不错的比喻。我想到了以前跟朋友们一起唱歌的情景，我们的声音虽然各异，但是在共同创造出的旋律中，却能融为一体，产生出令人心旷神怡的效果。</w:t>
      </w:r>
      <w:r>
        <w:rPr>
          <w:sz w:val="32"/>
          <w:szCs w:val="32"/>
        </w:rPr>
        <w:t>&lt;/p&gt;&lt;p&gt;&lt;img src="/static-img/RVNqE1TlBApSkT8fSfU2c0Msx_whZGMOSgvsYSyFEZoaorWROdz-PkCHbNGTq2vpo9XN0MoQySxJL7zPLtUwkDVRmgmvhMi5nOm5Iox4pXcpmmqlTKIsftRg8kHjh-c-VLg3tbPl9_i52tUh6Mdvi8JSItDqEtXFgKguHXIpvox8RjnNmg1pC_diW79ZzUhj3KHuZAiqSY3Qk4hYroyQEg.jpg"&gt;&lt;/p&gt;&lt;p&gt;“</w:t>
      </w:r>
      <w:r>
        <w:rPr>
          <w:sz w:val="32"/>
          <w:szCs w:val="32"/>
        </w:rPr>
        <w:t>那么呢，”我转而问张三，“为什么我们今天要提起这个词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看向远方，他眼中的光芒似乎被遥远的地方吸引了过去，然后又回到了现实。他轻轻地摇了摇头，说：“没有什么特别的原因，只是觉得生活中有很多美好的瞬间，都可以用这种方式去感受和理解。就像现在，我们坐在这里，无言之间却能传达出彼此的心情。”</w:t>
      </w:r>
      <w:r>
        <w:rPr>
          <w:sz w:val="32"/>
          <w:szCs w:val="32"/>
        </w:rPr>
        <w:t>&lt;/p&gt;&lt;p&gt;&lt;img src="/static-img/C5wKsiYsENE9VmSh-kXlJUMsx_whZGMOSgvsYSyFEZoaorWROdz-PkCHbNGTq2vpo9XN0MoQySxJL7zPLtUwkDVRmgmvhMi5nOm5Iox4pXcpmmqlTKIsftRg8kHjh-c-VLg3tbPl9_i52tUh6Mdvi8JSItDqEtXFgKguHXIpvox8RjnNmg1pC_diW79ZzUhj3KHuZAiqSY3Qk4hYroyQEg.jpg"&gt;&lt;/p&gt;&lt;p&gt;</w:t>
      </w:r>
      <w:r>
        <w:rPr>
          <w:sz w:val="32"/>
          <w:szCs w:val="32"/>
        </w:rPr>
        <w:t>他的话让我深思。在这个忙碌而快节奏的时代，有时候静静地坐下来，与自然或是亲朋好友共享时光，就是最大的享受。而那个简单而又充满诗意的话语——两个鸣巴曰一个——正如同我们的对话一样，是生活中的小小乐章，它让人感到温暖，让人感到归属。</w:t>
      </w:r>
      <w:r>
        <w:rPr>
          <w:sz w:val="32"/>
          <w:szCs w:val="32"/>
        </w:rPr>
        <w:t>&lt;/p&gt;&lt;p&gt;&lt;a href = "/doc/563986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rel="alternate" download="563986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