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彻夜流香梦回苏州的古典园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园林不仅是一种建筑艺术，更是人们生活情趣和审美追求的体现。苏州的园林尤其以其独特的风格和深厚的文化底蕴著称，其中“彻夜流香”则成为许多园林不可或缺的一部分。</w:t>
      </w:r>
      <w:r>
        <w:rPr>
          <w:sz w:val="32"/>
          <w:szCs w:val="32"/>
        </w:rPr>
        <w:t>&lt;/p&gt;&lt;p&gt;&lt;img src="/static-img/G38Xg1l4F88u5q_DvCj6I-fFIwa0vIpJsnvayq5p9jIjX2zTZ4mx5g27zf6AQqjd.jpg"&gt;&lt;/p&gt;&lt;p&gt;“</w:t>
      </w:r>
      <w:r>
        <w:rPr>
          <w:sz w:val="32"/>
          <w:szCs w:val="32"/>
        </w:rPr>
        <w:t>彻夜流香”这个词汇，听起来就像是在诉说一场长达数十年的友谊，它源自于那些没有人打扰，不被日常喧嚣所干扰，只有月光与花香相伴的小径上。在这些小径上，人们可以随心所欲地品味着生命中的每一个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苏州拙政园中，有一条名为“徘徊”的小道，这条小道蜿蜒曲折，每到晚上，空气中就会弥漫着一种淡雅而又浓郁的香气，那正是来自周围花卉经过夜间分泌出的精油。游客们在这里徘徊，可以感受到那份静谧与自然之间难以言表的情感交流。</w:t>
      </w:r>
      <w:r>
        <w:rPr>
          <w:sz w:val="32"/>
          <w:szCs w:val="32"/>
        </w:rPr>
        <w:t>&lt;/p&gt;&lt;p&gt;&lt;img src="/static-img/aTYuMCys6vH99wc1vlO8z-fFIwa0vIpJsnvayq5p9jKnXNxfInmW2sQUszalubhMt_FBa_fyWQ63T88IhcRDp4r2D2q4ex80qQWtmtuju688CwpxLwbnabXdvvSw2z1dgvoIBxk-2-DFgTrdfgeUfgROTZc5AeE_v0ENqI_j0p2Jc7e0NofrVYE2h8I_mCJKAhJcSQDCeeYtcxb0TK54Gg.jpg"&gt;&lt;/p&gt;&lt;p&gt;</w:t>
      </w:r>
      <w:r>
        <w:rPr>
          <w:sz w:val="32"/>
          <w:szCs w:val="32"/>
        </w:rPr>
        <w:t>再如，在平江路上的狮子林，则有更为特别的经历。在这里，一年四季都有一些特定的花卉开放，而它们恰好能够释放出不同的芬芳。当春天来临时，大量鲜花绽放，无论是樱桃、玫瑰还是桂花，都能让人沉醉其中。而到了秋天，当落叶铺金路时，再加上西瓜藤等植物散发出的清甜气息，便形成了独特而迷人的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彻夜流香”不仅限于这些大型公园，它也存在于很多私家别墅院子里。比如，有些家庭会种植一些特殊用途的大型植物，如白兰木或者菖蒲，这些植物在夜晚通过呼吸作用释放出一定量的挥发性物质，以此来驱赶蚊虫、保持室内清新，同时也营造出一种宁静祥和的心境环境。</w:t>
      </w:r>
      <w:r>
        <w:rPr>
          <w:sz w:val="32"/>
          <w:szCs w:val="32"/>
        </w:rPr>
        <w:t>&lt;/p&gt;&lt;p&gt;&lt;img src="/static-img/ePPmOyxu_rQZENd5sMv88efFIwa0vIpJsnvayq5p9jKnXNxfInmW2sQUszalubhMt_FBa_fyWQ63T88IhcRDp4r2D2q4ex80qQWtmtuju688CwpxLwbnabXdvvSw2z1dgvoIBxk-2-DFgTrdfgeUfgROTZc5AeE_v0ENqI_j0p2Jc7e0NofrVYE2h8I_mCJKAhJcSQDCeeYtcxb0TK54Gg.jpg"&gt;&lt;/p&gt;&lt;p&gt;</w:t>
      </w:r>
      <w:r>
        <w:rPr>
          <w:sz w:val="32"/>
          <w:szCs w:val="32"/>
        </w:rPr>
        <w:t>总之，“彻夜流香”不仅是一个简单的事实描述，更是一个充满诗意与情感的地方概念。它代表了一种生活态度，也是一种对美好事物无尽追求的人生哲学。在苏州这样一个拥有悠久历史和丰富文化遗产的地方，这个主题无疑将永远成为人们心目中的宝贵财富之一。</w:t>
      </w:r>
      <w:r>
        <w:rPr>
          <w:sz w:val="32"/>
          <w:szCs w:val="32"/>
        </w:rPr>
        <w:t>&lt;/p&gt;&lt;p&gt;&lt;a href = "/doc/5639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彻夜流香梦回苏州的古典园林</w:t>
      </w:r>
      <w:r>
        <w:rPr>
          <w:sz w:val="32"/>
          <w:szCs w:val="32"/>
        </w:rPr>
        <w:t>.doc" rel="alternate" download="5639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彻夜流香梦回苏州的古典园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