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剑影孤鸿天涯明月刀的江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江湖中，有一把名为“天涯明月刀”的神兵，以其独特的剑法和深邃的历史而闻名遐迩。它不仅是武林中的传说，更是许多人心中的一道亮丽风景。</w:t>
      </w:r>
      <w:r>
        <w:rPr>
          <w:sz w:val="32"/>
          <w:szCs w:val="32"/>
        </w:rPr>
        <w:t>&lt;/p&gt;&lt;p&gt;&lt;img src="/static-img/RSuUlrcyVA7IFLxJMW4iWucM2v4iI-PZlMscfdOHEz_Eg_81idRW9e3WLXb4pz8O.jpg"&gt;&lt;/p&gt;&lt;p&gt;</w:t>
      </w:r>
      <w:r>
        <w:rPr>
          <w:sz w:val="32"/>
          <w:szCs w:val="32"/>
        </w:rPr>
        <w:t>《剑影孤鸿：天涯明月刀的江湖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云的下午，阳光透过缝隙洒在古老的小镇上，人们都沉浸于自己的生活之中。在这里，也有着一段关于“天涯明月刀”的传奇故事。</w:t>
      </w:r>
      <w:r>
        <w:rPr>
          <w:sz w:val="32"/>
          <w:szCs w:val="32"/>
        </w:rPr>
        <w:t>&lt;/p&gt;&lt;p&gt;&lt;img src="/static-img/HPsnQDLBcWaZ2NCIxy8jkOcM2v4iI-PZlMscfdOHEz9DKgw3hgNG4L1ljkK_kBwH7zTzk_RnjiqnSqU3SDxypqmY80_KMtM9I-C3v79SkiuVTnzC9imzxNWAHOvvWGG4lU4iiRXCNS42J2Dk8cMii7j1wneOad-q1Nx3hIdem4gWjBcHa43xGRYA7F1_tOFO4dRnoCQUU8np4DszyMvoFUTwl4Zwur0_AqUHmdaYT_o.jpg"&gt;&lt;/p&gt;&lt;p&gt;</w:t>
      </w:r>
      <w:r>
        <w:rPr>
          <w:sz w:val="32"/>
          <w:szCs w:val="32"/>
        </w:rPr>
        <w:t>据说，这把刀曾经属于一个隐世高手，他用这把刀保护了这个小镇数十年，直到他老去，最终选择将这柄宝剑交给了最忠诚的心徒。他的心徒，在接收到这柄神兵后，不仅继承了前任主人的剑法，还拥有了一种超凡脱俗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天涯明月刀”开始逐渐失去了原来的主人，它被藏匿起来，只有极少数的人知道它存在。但是，每当有人提起这把神兵时，都会有人谈论起它那不凡的气息和传说中的威力。</w:t>
      </w:r>
      <w:r>
        <w:rPr>
          <w:sz w:val="32"/>
          <w:szCs w:val="32"/>
        </w:rPr>
        <w:t>&lt;/p&gt;&lt;p&gt;&lt;img src="/static-img/kk3ze6hBrRK3hAMChov3TecM2v4iI-PZlMscfdOHEz9DKgw3hgNG4L1ljkK_kBwH7zTzk_RnjiqnSqU3SDxypqmY80_KMtM9I-C3v79SkiuVTnzC9imzxNWAHOvvWGG4lU4iiRXCNS42J2Dk8cMii7j1wneOad-q1Nx3hIdem4gWjBcHa43xGRYA7F1_tOFO4dRnoCQUU8np4DszyMvoFUTwl4Zwur0_AqUHmdaYT_o.jpg"&gt;&lt;/p&gt;&lt;p&gt;</w:t>
      </w:r>
      <w:r>
        <w:rPr>
          <w:sz w:val="32"/>
          <w:szCs w:val="32"/>
        </w:rPr>
        <w:t>有一次，一位武林高手听闻此事，便决定亲自寻找“天涯明月刀”。经过几年的艰苦探索，他终于找到了一条线索，那是一张黄色的纸片，上面记载着一句古语：“风雨不改，山河依旧。”他悟出了其中的一丝玄机，便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来到了一个偏僻的小村庄，在那里见到了那个曾经得到“天涯明月刀”的心徒。他发现，这个心徒已经成为村里的英雄，被尊敬并爱戴。他通过对话了解到，“天涔明月刀”确实就在附近，但由于太过珍贵，所以一直未被外界所知晓。而那位武林高手也意识到了真正强大的力量并不只是武器本身，而是在使用它们时所展现出的勇气与正义。</w:t>
      </w:r>
      <w:r>
        <w:rPr>
          <w:sz w:val="32"/>
          <w:szCs w:val="32"/>
        </w:rPr>
        <w:t>&lt;/p&gt;&lt;p&gt;&lt;img src="/static-img/zD3GQls76oJeL0Jqvy5TCecM2v4iI-PZlMscfdOHEz9DKgw3hgNG4L1ljkK_kBwH7zTzk_RnjiqnSqU3SDxypqmY80_KMtM9I-C3v79SkiuVTnzC9imzxNWAHOvvWGG4lU4iiRXCNS42J2Dk8cMii7j1wneOad-q1Nx3hIdem4gWjBcHa43xGRYA7F1_tOFO4dRnoCQUU8np4DszyMvoFUTwl4Zwur0_AqUHmdaYT_o.jpg"&gt;&lt;/p&gt;&lt;p&gt;</w:t>
      </w:r>
      <w:r>
        <w:rPr>
          <w:sz w:val="32"/>
          <w:szCs w:val="32"/>
        </w:rPr>
        <w:t xml:space="preserve">从此以后，“天 涔 明 月 刀”再也没有人能够轻易触及，因为只有那些真正懂得如何用 </w:t>
      </w:r>
      <w:r>
        <w:rPr>
          <w:sz w:val="32"/>
          <w:szCs w:val="32"/>
        </w:rPr>
        <w:t xml:space="preserve">Swords of the Distant Moon </w:t>
      </w:r>
      <w:r>
        <w:rPr>
          <w:sz w:val="32"/>
          <w:szCs w:val="32"/>
        </w:rPr>
        <w:t>来守护世界的人才配得上拥有这样一种力量。</w:t>
      </w:r>
      <w:r>
        <w:rPr>
          <w:sz w:val="32"/>
          <w:szCs w:val="32"/>
        </w:rPr>
        <w:t>&lt;/p&gt;&lt;p&gt;&lt;a href = "/doc/563910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剑影孤鸿天涯明月刀的江湖篇章</w:t>
      </w:r>
      <w:r>
        <w:rPr>
          <w:sz w:val="32"/>
          <w:szCs w:val="32"/>
        </w:rPr>
        <w:t>.doc" rel="alternate" download="563910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剑影孤鸿天涯明月刀的江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