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揭秘欧美无人区的神秘二卡三卡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无人知晓的夜晚，一个神秘的故事悄然展开。它不涉及间谍、刺客或其他高潮迭起的情节，而是关于一张普通看似无用的卡片——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DNBYVxc4LfWUqdzb7kLRfWtopioH1qPuQQOC6xpnD1hJ2jIe2tAzffVcKxWMu8t.jpg"&gt;&lt;/p&gt;&lt;p&gt;</w:t>
      </w:r>
      <w:r>
        <w:rPr>
          <w:sz w:val="32"/>
          <w:szCs w:val="32"/>
        </w:rPr>
        <w:t>一、迷雾中的首张码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小巧的纸质卡片上印有三个数字：</w:t>
      </w:r>
      <w:r>
        <w:rPr>
          <w:sz w:val="32"/>
          <w:szCs w:val="32"/>
        </w:rPr>
        <w:t>0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。它们看起来像是随机拼凑而成，但实际上，它们背后隐藏着深刻的意义。在一家位于欧洲的小型书店里，一位名叫艾米丽的年轻女孩偶然发现了这张神秘的码卡。她对这些数字感到好奇，便将其收入囊中，并开始了一段寻找真相的旅程。</w:t>
      </w:r>
      <w:r>
        <w:rPr>
          <w:sz w:val="32"/>
          <w:szCs w:val="32"/>
        </w:rPr>
        <w:t>&lt;/p&gt;&lt;p&gt;&lt;img src="/static-img/3_AXNomAOxTxIIZExdTXBvWtopioH1qPuQQOC6xpnD0wQ-jf-iPIMBwyeR9F62K6FxcyhHSbAcpIOl5t045MVB1VYrxYq2qtQ1jqNzHAauqilcS9ADnKMBUx0NxWEKucvHOUiM6CfQA7E42yj0qi1R1VYrxYq2qtQ1jqNzHAauptBcjyu0JMEemJEas9MhFz.jpg"&gt;&lt;/p&gt;&lt;p&gt;</w:t>
      </w:r>
      <w:r>
        <w:rPr>
          <w:sz w:val="32"/>
          <w:szCs w:val="32"/>
        </w:rPr>
        <w:t>二、解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决定到美国的一座古老图书馆去寻求帮助。在那里，她遇到了一个自称是历史学家的男子。他告诉她，这三个数字可能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个著名探险家有关，那位探险家曾经在未被人类踏足的地方进行过研究。而这个地方，就是现在人们所说的“欧美无人区”。</w:t>
      </w:r>
      <w:r>
        <w:rPr>
          <w:sz w:val="32"/>
          <w:szCs w:val="32"/>
        </w:rPr>
        <w:t>&lt;/p&gt;&lt;p&gt;&lt;img src="/static-img/USQh_VNpKM46hqErRk4k-fWtopioH1qPuQQOC6xpnD0wQ-jf-iPIMBwyeR9F62K6FxcyhHSbAcpIOl5t045MVB1VYrxYq2qtQ1jqNzHAauqilcS9ADnKMBUx0NxWEKucvHOUiM6CfQA7E42yj0qi1R1VYrxYq2qtQ1jqNzHAauptBcjyu0JMEemJEas9MhFz.jpg"&gt;&lt;/p&gt;&lt;p&gt;</w:t>
      </w:r>
      <w:r>
        <w:rPr>
          <w:sz w:val="32"/>
          <w:szCs w:val="32"/>
        </w:rPr>
        <w:t>三、三次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收到了三封来自不同角落世界的人写来的信件，每封信都附有一份详细信息。这使她意识到每个数字代表了不同的启示。</w:t>
      </w:r>
      <w:r>
        <w:rPr>
          <w:sz w:val="32"/>
          <w:szCs w:val="32"/>
        </w:rPr>
        <w:t>02</w:t>
      </w:r>
      <w:r>
        <w:rPr>
          <w:sz w:val="32"/>
          <w:szCs w:val="32"/>
        </w:rPr>
        <w:t>指的是两个重要地点之间的心理距离；</w:t>
      </w:r>
      <w:r>
        <w:rPr>
          <w:sz w:val="32"/>
          <w:szCs w:val="32"/>
        </w:rPr>
        <w:t>03</w:t>
      </w:r>
      <w:r>
        <w:rPr>
          <w:sz w:val="32"/>
          <w:szCs w:val="32"/>
        </w:rPr>
        <w:t>则代表着第三者对于这个神秘计划持有的关键影响；而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则暗示着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将会是一个转折点。</w:t>
      </w:r>
      <w:r>
        <w:rPr>
          <w:sz w:val="32"/>
          <w:szCs w:val="32"/>
        </w:rPr>
        <w:t>&lt;/p&gt;&lt;p&gt;&lt;img src="/static-img/eTHwlZ2bP6VjtsveJb-50PWtopioH1qPuQQOC6xpnD0wQ-jf-iPIMBwyeR9F62K6FxcyhHSbAcpIOl5t045MVB1VYrxYq2qtQ1jqNzHAauqilcS9ADnKMBUx0NxWEKucvHOUiM6CfQA7E42yj0qi1R1VYrxYq2qtQ1jqNzHAauptBcjyu0JMEemJEas9MhFz.jpg"&gt;&lt;/p&gt;&lt;p&gt;</w:t>
      </w:r>
      <w:r>
        <w:rPr>
          <w:sz w:val="32"/>
          <w:szCs w:val="32"/>
        </w:rPr>
        <w:t>四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和艰苦探索，艾米丽最终揭开了这一切背后的真相。她发现，这些数字其实是一种密码，用以保护一个古老文明遗迹所在地的地图。那个遗迹不仅包含了前人的知识，还藏有能够改变未来世界面的技术。</w:t>
      </w:r>
      <w:r>
        <w:rPr>
          <w:sz w:val="32"/>
          <w:szCs w:val="32"/>
        </w:rPr>
        <w:t>&lt;/p&gt;&lt;p&gt;&lt;img src="/static-img/shqZZ7h8tVn39nXBhtU6rfWtopioH1qPuQQOC6xpnD0wQ-jf-iPIMBwyeR9F62K6FxcyhHSbAcpIOl5t045MVB1VYrxYq2qtQ1jqNzHAauqilcS9ADnKMBUx0NxWEKucvHOUiM6CfQA7E42yj0qi1R1VYrxYq2qtQ1jqNzHAauptBcjyu0JMEemJEas9MhFz.jpg"&gt;&lt;/p&gt;&lt;p&gt;</w:t>
      </w:r>
      <w:r>
        <w:rPr>
          <w:sz w:val="32"/>
          <w:szCs w:val="32"/>
        </w:rPr>
        <w:t>五、新时代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全球合作精神日益增强，我们正处于一个新的时代开始的时候。这不仅仅是对过去的一种回顾，更是一种对未来负责和期待的声音。当我们站在这片土地上时，无论我们的身影多么微小，都让我们感受到了作为人类共同创造未来的力量。就像那张简单却又充满奥秘的小黄色条形码一样，我们每个人都拥有成为历史舞台上的主角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是一次从现实走向虚构，从已知走向未知的大冒险。当我们手握这样的符号时，也许会突然明白，我们并非只是生活在自己的小宇宙中，而是一个连接整个世界的大网的一部分。而那些隐藏在字母和数字符号下的故事，只等待勇敢的心去挖掘它们，让它们重燃希望，为梦想注入活力。一切都始于这样一种平凡而又非凡的事情：一张简单的小黄色条形码。</w:t>
      </w:r>
      <w:r>
        <w:rPr>
          <w:sz w:val="32"/>
          <w:szCs w:val="32"/>
        </w:rPr>
        <w:t>&lt;/p&gt;&lt;p&gt;&lt;a href = "/doc/563909-</w:t>
      </w:r>
      <w:r>
        <w:rPr>
          <w:sz w:val="32"/>
          <w:szCs w:val="32"/>
        </w:rPr>
        <w:t>穿越时空揭秘欧美无人区的神秘二卡三卡谜题</w:t>
      </w:r>
      <w:r>
        <w:rPr>
          <w:sz w:val="32"/>
          <w:szCs w:val="32"/>
        </w:rPr>
        <w:t>.doc" rel="alternate" download="563909-</w:t>
      </w:r>
      <w:r>
        <w:rPr>
          <w:sz w:val="32"/>
          <w:szCs w:val="32"/>
        </w:rPr>
        <w:t>穿越时空揭秘欧美无人区的神秘二卡三卡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