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生肖运势星座运势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&lt;/p&gt;&lt;p&gt;&lt;img src="/static-img/FCcJ_HMN-8pim14CrH5JaobkrYH1kCsdMCjkH0Eu_Ek1jazJR-y4VzIcvqmQFRFL.jpg"&gt;&lt;/p&gt;&lt;p&gt;</w:t>
      </w:r>
      <w:r>
        <w:rPr>
          <w:sz w:val="32"/>
          <w:szCs w:val="32"/>
        </w:rPr>
        <w:t>是什么让喧嚣之夜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人们总是在寻找一些能够引起共鸣的活动。喧嚣之夜正是这样的一个时刻，它不仅仅是一个简单的庆祝活动，而是一种文化现象。它带给我们的是一种新的生活方式和社交模式，让我们的生活更加丰富多彩。</w:t>
      </w:r>
      <w:r>
        <w:rPr>
          <w:sz w:val="32"/>
          <w:szCs w:val="32"/>
        </w:rPr>
        <w:t>&lt;/p&gt;&lt;p&gt;&lt;img src="/static-img/ascRVInxvb0wrj9-ygxqq4bkrYH1kCsdMCjkH0Eu_EmYZ4idJ75PabAvtyi-LAlE2xL0YR_wW5wVqDgeenI-yN5WZO_Betjsh2z9rrJkktkwW-8Fb1eMD1d_-39myyQtgCL_2clZMRrM7KoNHSs1tJbxH4z161Bj0IOG_XD2JcJDNuSa85x8IIxbdqHlFArdWC1jeh9IgTSvaUQehJvbVoBLgGF2szHHiMe0klLyEHI.jpg"&gt;&lt;/p&gt;&lt;p&gt;</w:t>
      </w:r>
      <w:r>
        <w:rPr>
          <w:sz w:val="32"/>
          <w:szCs w:val="32"/>
        </w:rPr>
        <w:t>喧嚣之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没有网络、智能手机和其他现代科技设备的年代，那些真正的“喧嚣之夜”是如何开始的？人们聚集在一起，分享故事，唱歌跳舞，这些都是过去人们社会互动的一部分。但随着时间的推移，这些传统活动逐渐消失，只剩下了现代都市中的孤独与压力。在这种背景下，“喧嚣之夜”的概念被重新定义为一种对往昔热闹时光怀念的情感体验。</w:t>
      </w:r>
      <w:r>
        <w:rPr>
          <w:sz w:val="32"/>
          <w:szCs w:val="32"/>
        </w:rPr>
        <w:t>&lt;/p&gt;&lt;p&gt;&lt;img src="/static-img/jaT9HBI5sDWdI-7-Jt4GoIbkrYH1kCsdMCjkH0Eu_EmYZ4idJ75PabAvtyi-LAlE2xL0YR_wW5wVqDgeenI-yN5WZO_Betjsh2z9rrJkktkwW-8Fb1eMD1d_-39myyQtgCL_2clZMRrM7KoNHSs1tJbxH4z161Bj0IOG_XD2JcJDNuSa85x8IIxbdqHlFArdWC1jeh9IgTSvaUQehJvbVoBLgGF2szHHiMe0klLyEHI.jpg"&gt;&lt;/p&gt;&lt;p&gt;</w:t>
      </w:r>
      <w:r>
        <w:rPr>
          <w:sz w:val="32"/>
          <w:szCs w:val="32"/>
        </w:rPr>
        <w:t>生肖运势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似乎都紧密相连，就像天上的星辰一样，每个人都有属于自己的星座。而“喧嚣之夜打一生肖”，则是将这些传说中的规律应用到现实中去。通过占卜或者算命，我们可以更好地理解自己当前的情况，以及未来的发展趋势。无论是工作还是爱情，无论是健康还是财务，每个人都渴望有一线指南来帮助他们做出决定。</w:t>
      </w:r>
      <w:r>
        <w:rPr>
          <w:sz w:val="32"/>
          <w:szCs w:val="32"/>
        </w:rPr>
        <w:t>&lt;/p&gt;&lt;p&gt;&lt;img src="/static-img/hGnW_Z0d_UXnPShFvWH7BYbkrYH1kCsdMCjkH0Eu_EmYZ4idJ75PabAvtyi-LAlE2xL0YR_wW5wVqDgeenI-yN5WZO_Betjsh2z9rrJkktkwW-8Fb1eMD1d_-39myyQtgCL_2clZMRrM7KoNHSs1tJbxH4z161Bj0IOG_XD2JcJDNuSa85x8IIxbdqHlFArdWC1jeh9IgTSvaUQehJvbVoBLgGF2szHHiMe0klLyEHI.jpg"&gt;&lt;/p&gt;&lt;p&gt;</w:t>
      </w:r>
      <w:r>
        <w:rPr>
          <w:sz w:val="32"/>
          <w:szCs w:val="32"/>
        </w:rPr>
        <w:t>星座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座对于人类的情感世界有着深远影响，它们塑造了我们对未知世界观念的一部分。在不同的星座之间，有着复杂而又微妙的情感联系。不同的人可能会因为相同的事情产生截然不同的反应，但这也正反映了宇宙间普遍存在的一个神秘力量——爱。这份力量使得每个人的生命旅程都是独特而又珍贵。</w:t>
      </w:r>
      <w:r>
        <w:rPr>
          <w:sz w:val="32"/>
          <w:szCs w:val="32"/>
        </w:rPr>
        <w:t>&lt;/p&gt;&lt;p&gt;&lt;img src="/static-img/psjOu-dsuLqMz_et7R8O64bkrYH1kCsdMCjkH0Eu_EmYZ4idJ75PabAvtyi-LAlE2xL0YR_wW5wVqDgeenI-yN5WZO_Betjsh2z9rrJkktkwW-8Fb1eMD1d_-39myyQtgCL_2clZMRrM7KoNHSs1tJbxH4z161Bj0IOG_XD2JcJDNuSa85x8IIxbdqHlFArdWC1jeh9IgTSvaUQehJvbVoBLgGF2szHHiMe0klLyEHI.jpg"&gt;&lt;/p&gt;&lt;p&gt;</w:t>
      </w:r>
      <w:r>
        <w:rPr>
          <w:sz w:val="32"/>
          <w:szCs w:val="32"/>
        </w:rPr>
        <w:t>打破平衡：新旧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古老传统仍然具有巨大的吸引力，但同时，我们也需要面向未来，不断创新和进步。“喧嚣之夜打一生肖”就是这样一种尝试，它将古老信仰与现代科技完美融合，让古典元素在当代背景下焕发新的魅力。这不仅仅是一场单纯的手段展示，更是一种文化交流与价值传承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喇叭声响”的形式也在不断变化，从耳机到虚拟现实，从网红直播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，每一次变革都为“喇叭声响”提供了一次次新的可能性。而对于那些追求个性化、自我提升的人来说，“喇叭声响”就像是心灵上的一盏灯塔，为他们指明前行方向，使他们能够更好地把握人生的节奏，并且找到属于自己的那份幸福和满足。</w:t>
      </w:r>
      <w:r>
        <w:rPr>
          <w:sz w:val="32"/>
          <w:szCs w:val="32"/>
        </w:rPr>
        <w:t>&lt;/p&gt;&lt;p&gt;&lt;a href = "/doc/563453-</w:t>
      </w:r>
      <w:r>
        <w:rPr>
          <w:sz w:val="32"/>
          <w:szCs w:val="32"/>
        </w:rPr>
        <w:t>喧嚣之夜生肖运势星座运势解析</w:t>
      </w:r>
      <w:r>
        <w:rPr>
          <w:sz w:val="32"/>
          <w:szCs w:val="32"/>
        </w:rPr>
        <w:t>.doc" rel="alternate" download="563453-</w:t>
      </w:r>
      <w:r>
        <w:rPr>
          <w:sz w:val="32"/>
          <w:szCs w:val="32"/>
        </w:rPr>
        <w:t>喧嚣之夜生肖运势星座运势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