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在车里好会夹安全座椅的正确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在车里要会夹？</w:t>
      </w:r>
      <w:r>
        <w:rPr>
          <w:sz w:val="32"/>
          <w:szCs w:val="32"/>
        </w:rPr>
        <w:t>&lt;/p&gt;&lt;p&gt;&lt;img src="/static-img/xYLGb5OOSrhfw7ydIiuqkgvAbAo9NMhBaNrAogm96JVRYwtb1jRcXnUrrkQ5QO63.jpg"&gt;&lt;/p&gt;&lt;p&gt;</w:t>
      </w:r>
      <w:r>
        <w:rPr>
          <w:sz w:val="32"/>
          <w:szCs w:val="32"/>
        </w:rPr>
        <w:t>在开车的过程中，安全是第一位的，无论是大人还是小孩，都需要确保自己和其他乘客都能得到充分的保护。对于宝宝来说，他们最脆弱的一部分正好是他们那柔软的小身体，因此，如何让他们在汽车内更加安全地坐着，就成为了一个重要的问题。</w:t>
      </w:r>
      <w:r>
        <w:rPr>
          <w:sz w:val="32"/>
          <w:szCs w:val="32"/>
        </w:rPr>
        <w:t>&lt;/p&gt;&lt;p&gt;</w:t>
      </w:r>
      <w:r>
        <w:rPr>
          <w:sz w:val="32"/>
          <w:szCs w:val="32"/>
        </w:rPr>
        <w:t>怎样选择合适的儿童座椅？</w:t>
      </w:r>
      <w:r>
        <w:rPr>
          <w:sz w:val="32"/>
          <w:szCs w:val="32"/>
        </w:rPr>
        <w:t>&lt;/p&gt;&lt;p&gt;&lt;img src="/static-img/aWg0cSv9alu-nQVuhJdGWQvAbAo9NMhBaNrAogm96JXyHy3e35qUb65517kh5XkjgFXWhxy-IvspN1A03Gk7tlmKSUQhg_DBN1ZZbcipJdPhGi2iFTuukF51t5-0LUoFl9rSD9gQp2WIht7srgiTe1a6xWciqEwHEtJd4ZwAli_r4IOynk5VyDU_O-ovo8zs7QJLhbo1VdYI8CYbtPCwfw.jpg"&gt;&lt;/p&gt;&lt;p&gt;</w:t>
      </w:r>
      <w:r>
        <w:rPr>
          <w:sz w:val="32"/>
          <w:szCs w:val="32"/>
        </w:rPr>
        <w:t>首先，我们必须选择一个合适的儿童座椅，这个座椅不仅要能够承载宝宝体重，而且还要确保它符合国家或地区最新的标准。通常情况下，新生儿使用的是</w:t>
      </w:r>
      <w:r>
        <w:rPr>
          <w:sz w:val="32"/>
          <w:szCs w:val="32"/>
        </w:rPr>
        <w:t>0-3</w:t>
      </w:r>
      <w:r>
        <w:rPr>
          <w:sz w:val="32"/>
          <w:szCs w:val="32"/>
        </w:rPr>
        <w:t>岁用的婴儿头枕式座椅，而随着孩子年龄增长，可以逐渐转换为更大的高背型或全背型座椅。购买时应参考孩子当前身高和体重，并根据产品说明进行选择。</w:t>
      </w:r>
      <w:r>
        <w:rPr>
          <w:sz w:val="32"/>
          <w:szCs w:val="32"/>
        </w:rPr>
        <w:t>&lt;/p&gt;&lt;p&gt;</w:t>
      </w:r>
      <w:r>
        <w:rPr>
          <w:sz w:val="32"/>
          <w:szCs w:val="32"/>
        </w:rPr>
        <w:t>如何正确安装儿童座椅？</w:t>
      </w:r>
      <w:r>
        <w:rPr>
          <w:sz w:val="32"/>
          <w:szCs w:val="32"/>
        </w:rPr>
        <w:t>&lt;/p&gt;&lt;p&gt;&lt;img src="/static-img/0evl-S9hiS4a4I4CPkrX6QvAbAo9NMhBaNrAogm96JXyHy3e35qUb65517kh5XkjgFXWhxy-IvspN1A03Gk7tlmKSUQhg_DBN1ZZbcipJdPhGi2iFTuukF51t5-0LUoFl9rSD9gQp2WIht7srgiTe1a6xWciqEwHEtJd4ZwAli_r4IOynk5VyDU_O-ovo8zs7QJLhbo1VdYI8CYbtPCwfw.jpg"&gt;&lt;/p&gt;&lt;p&gt;</w:t>
      </w:r>
      <w:r>
        <w:rPr>
          <w:sz w:val="32"/>
          <w:szCs w:val="32"/>
        </w:rPr>
        <w:t>接下来，就是如何正确安装这个精心挑选好的儿童座椅。这是一个非常重要而又复杂的问题，因为如果安装不当，那么即使有了最好的防护装置，也无法发挥出应有的作用。在车辆上方挂固定点，用锁链或带子将驾驶员席上的紧急刹车绑定到该点上；然后，将预留给安全带环的地方放置于驾驶员侧门前沿位置；最后，将安全带环通过位于驾驶员侧门前沿位置处可调节的手动调整器，从而锁定并固定住安全带环，以确保其稳固。</w:t>
      </w:r>
      <w:r>
        <w:rPr>
          <w:sz w:val="32"/>
          <w:szCs w:val="32"/>
        </w:rPr>
        <w:t>&lt;/p&gt;&lt;p&gt;</w:t>
      </w:r>
      <w:r>
        <w:rPr>
          <w:sz w:val="32"/>
          <w:szCs w:val="32"/>
        </w:rPr>
        <w:t>宝宝你在车里好会夹</w:t>
      </w:r>
      <w:r>
        <w:rPr>
          <w:sz w:val="32"/>
          <w:szCs w:val="32"/>
        </w:rPr>
        <w:t>&lt;/p&gt;&lt;p&gt;&lt;img src="/static-img/GBbC4-Je7MjHnVzqDjtP4AvAbAo9NMhBaNrAogm96JXyHy3e35qUb65517kh5XkjgFXWhxy-IvspN1A03Gk7tlmKSUQhg_DBN1ZZbcipJdPhGi2iFTuukF51t5-0LUoFl9rSD9gQp2WIht7srgiTe1a6xWciqEwHEtJd4ZwAli_r4IOynk5VyDU_O-ovo8zs7QJLhbo1VdYI8CYbtPCwfw.jpg"&gt;&lt;/p&gt;&lt;p&gt;</w:t>
      </w:r>
      <w:r>
        <w:rPr>
          <w:sz w:val="32"/>
          <w:szCs w:val="32"/>
        </w:rPr>
        <w:t>此外，在实际操作中，还需要注意一些细节，比如应该让孩子面朝前方，并且尽量保持直立姿势，让他或她不会被空气袋爆炸造成伤害。此外，如果可能的话，最好不要让孩子坐在空气袋旁边，因为如果发生紧急刹车，那些空气袋可能会突然膨胀，对于坐在旁边的人来说是个巨大的威胁。而对于那些已经能够自行穿脱衣物的小朋友，可以考虑使用具有额外支撑手臂或者脚架等附加设备来提供额外支持。</w:t>
      </w:r>
      <w:r>
        <w:rPr>
          <w:sz w:val="32"/>
          <w:szCs w:val="32"/>
        </w:rPr>
        <w:t>&lt;/p&gt;&lt;p&gt;</w:t>
      </w:r>
      <w:r>
        <w:rPr>
          <w:sz w:val="32"/>
          <w:szCs w:val="32"/>
        </w:rPr>
        <w:t>车内环境对宝寶们影响很大吗？</w:t>
      </w:r>
      <w:r>
        <w:rPr>
          <w:sz w:val="32"/>
          <w:szCs w:val="32"/>
        </w:rPr>
        <w:t>&lt;/p&gt;&lt;p&gt;&lt;img src="/static-img/jfPnIhD6zy2vygvTzeFKqQvAbAo9NMhBaNrAogm96JXyHy3e35qUb65517kh5XkjgFXWhxy-IvspN1A03Gk7tlmKSUQhg_DBN1ZZbcipJdPhGi2iFTuukF51t5-0LUoFl9rSD9gQp2WIht7srgiTe1a6xWciqEwHEtJd4ZwAli_r4IOynk5VyDU_O-ovo8zs7QJLhbo1VdYI8CYbtPCwfw.png"&gt;&lt;/p&gt;&lt;p&gt;</w:t>
      </w:r>
      <w:r>
        <w:rPr>
          <w:sz w:val="32"/>
          <w:szCs w:val="32"/>
        </w:rPr>
        <w:t>除了物理上的保护之外，心理上的安慰也同样重要。在长时间旅行中，为小朋友创造一个舒适、安静、有趣的地理环境也是至关重要的一步。可以通过播放轻柔音乐或者播报故事来帮助他们放松，同时也可以准备一些玩具和游戏用品以便打发时间。如果旅途较长，可以考虑每隔一段时间就停一下，让大家休息一下眼睛，同时避免因久坐引起疲劳。</w:t>
      </w:r>
      <w:r>
        <w:rPr>
          <w:sz w:val="32"/>
          <w:szCs w:val="32"/>
        </w:rPr>
        <w:t>&lt;/p&gt;&lt;p&gt;</w:t>
      </w:r>
      <w:r>
        <w:rPr>
          <w:sz w:val="32"/>
          <w:szCs w:val="32"/>
        </w:rPr>
        <w:t>对于不同的年龄阶段，有哪些特别措施需要注意？</w:t>
      </w:r>
      <w:r>
        <w:rPr>
          <w:sz w:val="32"/>
          <w:szCs w:val="32"/>
        </w:rPr>
        <w:t>&lt;/p&gt;&lt;p&gt;</w:t>
      </w:r>
      <w:r>
        <w:rPr>
          <w:sz w:val="32"/>
          <w:szCs w:val="32"/>
        </w:rPr>
        <w:t>随着孩子们不断成长，他们所需的保护方式也不断变化。在幼年期，小朋友往往比较容易因为身体活动而从未见过的情况产生恐惧，因此，在启程之前向他们详细解释旅行计划以及所有潜在的情景，是非常必要的一步。此外，当进入青少年阶段，他们开始越来越独立，不再依赖父母，所以家长应该学会信任并给予足够空间，但是同时也不能忽视与他们之间沟通交流，使得家庭关系更加牢固和健康。</w:t>
      </w:r>
      <w:r>
        <w:rPr>
          <w:sz w:val="32"/>
          <w:szCs w:val="32"/>
        </w:rPr>
        <w:t>&lt;/p&gt;&lt;p&gt;&lt;a href = "/doc/563135-</w:t>
      </w:r>
      <w:r>
        <w:rPr>
          <w:sz w:val="32"/>
          <w:szCs w:val="32"/>
        </w:rPr>
        <w:t>宝宝你在车里好会夹安全座椅的正确使用方法</w:t>
      </w:r>
      <w:r>
        <w:rPr>
          <w:sz w:val="32"/>
          <w:szCs w:val="32"/>
        </w:rPr>
        <w:t>.doc" rel="alternate" download="563135-</w:t>
      </w:r>
      <w:r>
        <w:rPr>
          <w:sz w:val="32"/>
          <w:szCs w:val="32"/>
        </w:rPr>
        <w:t>宝宝你在车里好会夹安全座椅的正确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