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下添探索生活中的小巧变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经常会遇到一些微妙的变化，这些变化可能是好事，也可能是坏事，但它们往往都是那么的小巧，以至于我们未曾留意。就如同一首诗里的一句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，它不仅仅是一句简单的话语，而是一种生活态度，一种对待世界的哲学。</w:t>
      </w:r>
      <w:r>
        <w:rPr>
          <w:sz w:val="32"/>
          <w:szCs w:val="32"/>
        </w:rPr>
        <w:t>&lt;/p&gt;&lt;p&gt;&lt;img src="/static-img/dMvwTjjYS2UBOAy0PSWFxryAMhN-2iKkwItyllaDmbUaf7BQXmwORoPB0EpjkGBh.png"&gt;&lt;/p&gt;&lt;p&gt;</w:t>
      </w:r>
      <w:r>
        <w:rPr>
          <w:sz w:val="32"/>
          <w:szCs w:val="32"/>
        </w:rPr>
        <w:t>第一段：生活中的无形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命中充满了无形的力量，它们像细雨般滋润着我们的心田，或者像风暴一样席卷而过。有时候，这些力量会让我们感到迷茫，有时候，它们又能带给我们惊喜。在这个过程中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便成为了一种积极向上的选择。</w:t>
      </w:r>
      <w:r>
        <w:rPr>
          <w:sz w:val="32"/>
          <w:szCs w:val="32"/>
        </w:rPr>
        <w:t>&lt;/p&gt;&lt;p&gt;&lt;img src="/static-img/M8Pdamwg8h7yMGoJWfJ5NryAMhN-2iKkwItyllaDmbUXzoIIxcCWdO4z_s7u1LJJeXThxIhHi4L5fBjcAytyu85GeQ-fWw0vN-Kw_0NrTvj47-n8NDloYS_FOj0Xl8aCv_JRr1wfBVxmbU5GDmUp7rpN0JSoM2gM1jH0hr72UzRImWTBqgWwh6lWEhVAatQUQwr0BUJeCSUC8elnU21emznbOSWJStrKphPpcCVU-Ss.png"&gt;&lt;/p&gt;&lt;p&gt;</w:t>
      </w:r>
      <w:r>
        <w:rPr>
          <w:sz w:val="32"/>
          <w:szCs w:val="32"/>
        </w:rPr>
        <w:t>第二段：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困难，每个家庭都有自己的挑战。但正是在这些逆境之中，“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”的勇气和智慧被展现出来。当面临挫折时，我们可以选择放弃，也可以选择更加努力。这一点，就像是“加油打气”，让自己在困难面前更加坚强。</w:t>
      </w:r>
      <w:r>
        <w:rPr>
          <w:sz w:val="32"/>
          <w:szCs w:val="32"/>
        </w:rPr>
        <w:t>&lt;/p&gt;&lt;p&gt;&lt;img src="/static-img/F2yxDlfgbmFwPMl2sohBULyAMhN-2iKkwItyllaDmbUXzoIIxcCWdO4z_s7u1LJJeXThxIhHi4L5fBjcAytyu85GeQ-fWw0vN-Kw_0NrTvj47-n8NDloYS_FOj0Xl8aCv_JRr1wfBVxmbU5GDmUp7rpN0JSoM2gM1jH0hr72UzRImWTBqgWwh6lWEhVAatQUQwr0BUJeCSUC8elnU21emznbOSWJStrKphPpcCVU-Ss.jpg"&gt;&lt;/p&gt;&lt;p&gt;</w:t>
      </w:r>
      <w:r>
        <w:rPr>
          <w:sz w:val="32"/>
          <w:szCs w:val="32"/>
        </w:rPr>
        <w:t>第三段：人生的起伏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犹如江河，不断地流淌，起伏波动。在这条河流中，“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”就像是两岸相互作用的水力，可以使得河流变得更宽广，更深邃。每一次的低谷，都为高峰埋藏着新的能量，每一次的高潮，都为平静时光增色不少。</w:t>
      </w:r>
      <w:r>
        <w:rPr>
          <w:sz w:val="32"/>
          <w:szCs w:val="32"/>
        </w:rPr>
        <w:t>&lt;/p&gt;&lt;p&gt;&lt;img src="/static-img/oSqc5OS6Msa7oYmKufzhoLyAMhN-2iKkwItyllaDmbUXzoIIxcCWdO4z_s7u1LJJeXThxIhHi4L5fBjcAytyu85GeQ-fWw0vN-Kw_0NrTvj47-n8NDloYS_FOj0Xl8aCv_JRr1wfBVxmbU5GDmUp7rpN0JSoM2gM1jH0hr72UzRImWTBqgWwh6lWEhVAatQUQwr0BUJeCSUC8elnU21emznbOSWJStrKphPpcCVU-Ss.jpg"&gt;&lt;/p&gt;&lt;p&gt;</w:t>
      </w:r>
      <w:r>
        <w:rPr>
          <w:sz w:val="32"/>
          <w:szCs w:val="32"/>
        </w:rPr>
        <w:t>第四段：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，就像是不断地给予彼此鼓励和帮助。“一加一不等于二”，因为在这里，是一种精神上的提升，让双方都能够成长。如果说“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</w:t>
      </w:r>
      <w:r>
        <w:rPr>
          <w:sz w:val="32"/>
          <w:szCs w:val="32"/>
        </w:rPr>
        <w:t>adden”</w:t>
      </w:r>
      <w:r>
        <w:rPr>
          <w:sz w:val="32"/>
          <w:szCs w:val="32"/>
        </w:rPr>
        <w:t>就是一种友情，那么这种友情，便是最宝贵的人生财富。</w:t>
      </w:r>
      <w:r>
        <w:rPr>
          <w:sz w:val="32"/>
          <w:szCs w:val="32"/>
        </w:rPr>
        <w:t>&lt;/p&gt;&lt;p&gt;&lt;img src="/static-img/ifmxmsCvyO3eh5wxDJBQ57yAMhN-2iKkwItyllaDmbUXzoIIxcCWdO4z_s7u1LJJeXThxIhHi4L5fBjcAytyu85GeQ-fWw0vN-Kw_0NrTvj47-n8NDloYS_FOj0Xl8aCv_JRr1wfBVxmbU5GDmUp7rpN0JSoM2gM1jH0hr72UzRImWTBqgWwh6lWEhVAatQUQwr0BUJeCSUC8elnU21emznbOSWJStrKphPpcCVU-Ss.jpg"&gt;&lt;/p&gt;&lt;p&gt;</w:t>
      </w:r>
      <w:r>
        <w:rPr>
          <w:sz w:val="32"/>
          <w:szCs w:val="32"/>
        </w:rPr>
        <w:t>第五段：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开始意识到自己需要改变的时候，他或她就会开始寻找新的方法来实现这一点。这是一个非常重要的一个阶段，因为这是自我提升和成长的一个关键时刻。在这个过程中，“添加新技能、增加知识”就像是不断地给自己的内心做着升级，让自己变得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个上</w:t>
      </w:r>
      <w:r>
        <w:rPr>
          <w:sz w:val="32"/>
          <w:szCs w:val="32"/>
        </w:rPr>
        <w:t xml:space="preserve">addin B </w:t>
      </w:r>
      <w:r>
        <w:rPr>
          <w:sz w:val="32"/>
          <w:szCs w:val="32"/>
        </w:rPr>
        <w:t>一个</w:t>
      </w:r>
      <w:r>
        <w:rPr>
          <w:sz w:val="32"/>
          <w:szCs w:val="32"/>
        </w:rPr>
        <w:t xml:space="preserve">downaddin&amp;#34; </w:t>
      </w:r>
      <w:r>
        <w:rPr>
          <w:sz w:val="32"/>
          <w:szCs w:val="32"/>
        </w:rPr>
        <w:t>是一种积极向上的态度，无论是在逆境还是平凡的日子里，都要敢于尝试、新颖创新，不断地去发现、去体验那些美好的东西，用这种积极乐观的心态去迎接人生的每一次挑战。</w:t>
      </w:r>
      <w:r>
        <w:rPr>
          <w:sz w:val="32"/>
          <w:szCs w:val="32"/>
        </w:rPr>
        <w:t>&lt;/p&gt;&lt;p&gt;&lt;a href = "/doc/563091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探索生活中的小巧变数</w:t>
      </w:r>
      <w:r>
        <w:rPr>
          <w:sz w:val="32"/>
          <w:szCs w:val="32"/>
        </w:rPr>
        <w:t>.doc" rel="alternate" download="563091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探索生活中的小巧变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