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颗苹果的故事红润生长与人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的故事：红润生长与人类记忆</w:t>
      </w:r>
      <w:r>
        <w:rPr>
          <w:sz w:val="32"/>
          <w:szCs w:val="32"/>
        </w:rPr>
        <w:t>&lt;/p&gt;&lt;p&gt;&lt;img src="/static-img/_ngLQPkEwCQkbs3zcJUk_N2OgYNz2QH_534d6KZykpf4m34v21JUhvllS2TTxRD7.png"&gt;&lt;/p&gt;&lt;p&gt;</w:t>
      </w:r>
      <w:r>
        <w:rPr>
          <w:sz w:val="32"/>
          <w:szCs w:val="32"/>
        </w:rPr>
        <w:t>在一个阳光明媚的秋日，农场里，一颗苹果树静静地站在那里，它的枝条上挂满了晶莹剔透、色泽诱人的苹果。这些苹果，不仅是园艺之美，更是自然界中的一道风景。它们不仅能让人赏心悦目，还能成为人们食用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颗苹果并非单纯的一个果实，它背后有着丰富的情感和深远的意义。在中国，传统文化中，“一颗苹果”常常被用来比喻某种特别的东西，比如爱情或者友谊。当你收到朋友送来的那一份精心挑选的小礼物，那可能就是“一颗苹果”。它代表着彼此之间珍贵而难忘的情感纽带。</w:t>
      </w:r>
      <w:r>
        <w:rPr>
          <w:sz w:val="32"/>
          <w:szCs w:val="32"/>
        </w:rPr>
        <w:t>&lt;/p&gt;&lt;p&gt;&lt;img src="/static-img/SqI0bC8DfMhXIPrpLxRgWt2OgYNz2QH_534d6KZykpc_IhZtafR788JWmAVlAVF0HUiRCC4xGVTK-rFONGAV6c8JoT9jpFNUWsfpH6B7p_enJMArEXDiCPP-xhKlfapmGuWuuXfl7ZgTElLDQ4cjMQljjPEUoNaJ_yLYtcWpOkE.png"&gt;&lt;/p&gt;&lt;p&gt;</w:t>
      </w:r>
      <w:r>
        <w:rPr>
          <w:sz w:val="32"/>
          <w:szCs w:val="32"/>
        </w:rPr>
        <w:t>当然，“一颗苹果”也能够激发我们的创造力和想象力。在文学作品中，我们经常看到关于“一颗小小的果实如何改变命运”的故事。例如，在《西游记》中的桃花源，其核心就是关于寻找完美无瑕、“甜美如蜜”的桃子，这样的描述不禁让我们联想到那些看似平凡，却又蕴含无限神秘力量的小小事物——就像这片绿意盎然的大地上的每一次播种，每一次等待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“一颗苹果”也是许多企业品牌形象中的重要元素之一。比如说，有些公司为了营销，他们会以“新鲜出炉、一口气吹散所有烦恼”的方式来宣传他们产品。而对于一些大型超市来说，用特色的包装设计，让顾客眼前所见即为所得，就像是给顾客呈现了一枚精致的手工艺品一样，让消费者在购买时产生一种特殊的心理体验。</w:t>
      </w:r>
      <w:r>
        <w:rPr>
          <w:sz w:val="32"/>
          <w:szCs w:val="32"/>
        </w:rPr>
        <w:t>&lt;/p&gt;&lt;p&gt;&lt;img src="/static-img/1Ml95qtPXJ9vGof0Xec2M92OgYNz2QH_534d6KZykpc_IhZtafR788JWmAVlAVF0HUiRCC4xGVTK-rFONGAV6c8JoT9jpFNUWsfpH6B7p_enJMArEXDiCPP-xhKlfapmGuWuuXfl7ZgTElLDQ4cjMQljjPEUoNaJ_yLYtcWpOkE.jpg"&gt;&lt;/p&gt;&lt;p&gt;</w:t>
      </w:r>
      <w:r>
        <w:rPr>
          <w:sz w:val="32"/>
          <w:szCs w:val="32"/>
        </w:rPr>
        <w:t>然而，除了商业价值，“一颤子的故事”更深层次的是关于生命力的探讨。在自然界，无论是植物还是动物，都有其独特的地位和功能，而这些都来源于它们自己的努力和适应环境过程。这正如我们自己的人生旅程，每个阶段都充满了未知与挑战，但最终都会通过我们的坚持和智慧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那个农场里，看着那棵树下累积起来的大堆金黄色的水果，我意识到每个‘</w:t>
      </w:r>
      <w:r>
        <w:rPr>
          <w:sz w:val="32"/>
          <w:szCs w:val="32"/>
        </w:rPr>
        <w:t>apple’</w:t>
      </w:r>
      <w:r>
        <w:rPr>
          <w:sz w:val="32"/>
          <w:szCs w:val="32"/>
        </w:rPr>
        <w:t>都是由汗水浇灌、阳光呵护而成，它们承载着更多的是对过去岁月回忆，以及对未来希望的期待。我想，这便是我对那天遇见的一切事物——包括那顽固且温暖的一粒种子，也包括那些自信向往但未曾实现的事愿望——最真挚告别的话语：“谢谢你们。”</w:t>
      </w:r>
      <w:r>
        <w:rPr>
          <w:sz w:val="32"/>
          <w:szCs w:val="32"/>
        </w:rPr>
        <w:t>&lt;/p&gt;&lt;p&gt;&lt;img src="/static-img/nVBEB56R1NkO_WdSpv3btd2OgYNz2QH_534d6KZykpc_IhZtafR788JWmAVlAVF0HUiRCC4xGVTK-rFONGAV6c8JoT9jpFNUWsfpH6B7p_enJMArEXDiCPP-xhKlfapmGuWuuXfl7ZgTElLDQ4cjMQljjPEUoNaJ_yLYtcWpOkE.jpg"&gt;&lt;/p&gt;&lt;p&gt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张伟</w:t>
      </w:r>
      <w:r>
        <w:rPr>
          <w:sz w:val="32"/>
          <w:szCs w:val="32"/>
        </w:rPr>
        <w:t>&lt;/p&gt;&lt;p&gt;&lt;a href = "/doc/5630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颗苹果的故事红润生长与人类记忆</w:t>
      </w:r>
      <w:r>
        <w:rPr>
          <w:sz w:val="32"/>
          <w:szCs w:val="32"/>
        </w:rPr>
        <w:t>.doc" rel="alternate" download="5630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颗苹果的故事红润生长与人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