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是如何在人生的荒漠里发现书本里的清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各样的挑战和困难。就像种植一棵果树，需要耐心等待，才能收获那丰硕的果实。有时候，这些经历，就像强扭的瓜一样，虽然过程艰辛，但最终结果却是那么甜美。</w:t>
      </w:r>
      <w:r>
        <w:rPr>
          <w:sz w:val="32"/>
          <w:szCs w:val="32"/>
        </w:rPr>
        <w:t>&lt;/p&gt;&lt;p&gt;&lt;img src="/static-img/uM32lBjIjpmdCNRmumHMqRD0nnmxj8II82mWY4rt0IL1kd4dYPuTfcjLDmhNZqMc.jpg"&gt;&lt;/p&gt;&lt;p&gt;</w:t>
      </w:r>
      <w:r>
        <w:rPr>
          <w:sz w:val="32"/>
          <w:szCs w:val="32"/>
        </w:rPr>
        <w:t>我记得自己曾经是一个书籍爱好者，我沉迷于那些虚构的世界和奇幻的故事。但随着时间的推移，我发现自己越来越少去阅读了。这不仅仅是因为生活中的压力和责任让我的时间变得紧张，更重要的是，我开始怀疑书籍能带给我什么。我觉得它们已经失去了以前那种神秘而吸引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本书改变了我的命运。那是一本关于自我提升的小册子，它讲述了一种读书方法：不要只是为了知识，而要真正理解它背后的道理，用它来改善自己的生活。这个想法让我深思，让我重新认识到了读书真正的价值。</w:t>
      </w:r>
      <w:r>
        <w:rPr>
          <w:sz w:val="32"/>
          <w:szCs w:val="32"/>
        </w:rPr>
        <w:t>&lt;/p&gt;&lt;p&gt;&lt;img src="/static-img/D_oPWoggBIH9c1CvAj5TFhD0nnmxj8II82mWY4rt0IJaV6shuWVKjCatOn_8mZflIuxjhhPZaK-79Rxhgxi8LRa3M1Zai9Q7nT0YQUNsFDFIX10rs0lExwWBMd_zNyMkr9UMlTJEHrbSe0FDipo53HJF6GB-V1qGN0X3N2lA2rk.jpg"&gt;&lt;/p&gt;&lt;p&gt;</w:t>
      </w:r>
      <w:r>
        <w:rPr>
          <w:sz w:val="32"/>
          <w:szCs w:val="32"/>
        </w:rPr>
        <w:t>于是，我决定用一种新的方式去阅读。我开始寻找那些能够帮助我解决现实问题、提供智慧指南的小说或非小说类作品。我不是单纯地快速翻阅，而是细致地分析，每个句子都要深入思考。我问自己：“这句话有什么特别之处？为什么作者会这样写？”这种方法让我从文字中汲取更多营养，使得每一次阅读都像是开启一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真甜阅读，就是这样的体验。当你把握住正确的心态，不再只追求速度，而是在每一页上留下自己的痕迹时，你将发现，那些看似枯燥无味的话语，却隐藏着宝贵的情感和智慧。你会发现，即使在人生的荒漠里，只要找到正确的角度去看，那清泉般珍贵的人生水源也许就在眼前。</w:t>
      </w:r>
      <w:r>
        <w:rPr>
          <w:sz w:val="32"/>
          <w:szCs w:val="32"/>
        </w:rPr>
        <w:t>&lt;/p&gt;&lt;p&gt;&lt;img src="/static-img/xMPrSz0PvHrN7lgigFaiHhD0nnmxj8II82mWY4rt0IJaV6shuWVKjCatOn_8mZflIuxjhhPZaK-79Rxhgxi8LRa3M1Zai9Q7nT0YQUNsFDFIX10rs0lExwWBMd_zNyMkr9UMlTJEHrbSe0FDipo53HJF6GB-V1qGN0X3N2lA2rk.jpg"&gt;&lt;/p&gt;&lt;p&gt;</w:t>
      </w:r>
      <w:r>
        <w:rPr>
          <w:sz w:val="32"/>
          <w:szCs w:val="32"/>
        </w:rPr>
        <w:t>现在，当人们问起我的兴趣时，他们常常听到这样一个回答：“我正在做一场旅行，每一步都是向内心探索。”他们可能会好奇，那是什么样的“旅行”。其实，它就是通过“强扭的瓜真甜阅读”这门艺术，将生命中的点滴变成宝贵财富。而这份财富，是无价可估、不可替代的一笔资产，因为它们来自于对生活最真挚、最亲切的一次次对话。</w:t>
      </w:r>
      <w:r>
        <w:rPr>
          <w:sz w:val="32"/>
          <w:szCs w:val="32"/>
        </w:rPr>
        <w:t>&lt;/p&gt;&lt;p&gt;&lt;a href = "/doc/562790-</w:t>
      </w:r>
      <w:r>
        <w:rPr>
          <w:sz w:val="32"/>
          <w:szCs w:val="32"/>
        </w:rPr>
        <w:t>强扭的瓜真甜阅读我是如何在人生的荒漠里发现书本里的清泉</w:t>
      </w:r>
      <w:r>
        <w:rPr>
          <w:sz w:val="32"/>
          <w:szCs w:val="32"/>
        </w:rPr>
        <w:t>.doc" rel="alternate" download="562790-</w:t>
      </w:r>
      <w:r>
        <w:rPr>
          <w:sz w:val="32"/>
          <w:szCs w:val="32"/>
        </w:rPr>
        <w:t>强扭的瓜真甜阅读我是如何在人生的荒漠里发现书本里的清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