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绘卷探索三十六陂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乡，存在着一个被誉为“天然画廊”的地方，那就是三十六陂。这里不仅拥有壮丽的山峦，还有流淌着清澈甘甜水流——三十六陂春水，它们共同构成了一个宁静而又生动的自然景观。</w:t>
      </w:r>
      <w:r>
        <w:rPr>
          <w:sz w:val="32"/>
          <w:szCs w:val="32"/>
        </w:rPr>
        <w:t>&lt;/p&gt;&lt;p&gt;&lt;img src="/static-img/tjND3y3OuaMyicqNRwyVd5qdMOXR5jHYuIKRbixwdpg.jpg"&gt;&lt;/p&gt;&lt;p&gt;</w:t>
      </w:r>
      <w:r>
        <w:rPr>
          <w:sz w:val="32"/>
          <w:szCs w:val="32"/>
        </w:rPr>
        <w:t>首先，从地理位置上来说，三十六陂位于中国东北的一座大山脚下，其所处的地理环境使得这里成为了多条小溪汇聚之地。这些溪流穿梭于曲折的小径间，在阳光照耀下闪现出迷人的光泽，让人不禁想要停下来细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生态环境，三十六陂春水是这一地区最重要的生命源泉。在这里，小溪、湖泊和河流交织成网状，这些湿地提供了大量栖息地给各种野生动物，如兔子、松鼠和鸟类等，它们在这片绿意盎然的地方自由自在地生活。</w:t>
      </w:r>
      <w:r>
        <w:rPr>
          <w:sz w:val="32"/>
          <w:szCs w:val="32"/>
        </w:rPr>
        <w:t>&lt;/p&gt;&lt;p&gt;&lt;img src="/static-img/wlJefNEp5UGHZefpTsp91RbkG9qQKiU1rlePn5GcuOeAGfRhRJyrAOY50ar-1L6tiWCV9WnMoN_rT1SJjre5_OzsZe6IBL-zZbD1aiwJqgMAQH-QDFXiLVppXEH-tcdVdT1G1fFV9evkGQLNLuCaSWeJFAVxFRW8B6ZvaC44C0-O2dsmBKpzQds4zMh9KTU9-N7-vBtBycKeRBH5ybK07w.jpg"&gt;&lt;/p&gt;&lt;p&gt;</w:t>
      </w:r>
      <w:r>
        <w:rPr>
          <w:sz w:val="32"/>
          <w:szCs w:val="32"/>
        </w:rPr>
        <w:t>再者，随着季节变化，这里的植物也呈现出不同的面貌。在初夏时分，当嫩绿色的草尖开始抽芽，每一寸土地都充满了新生的活力；到了秋天，则是金黄色的落叶铺成了一条条金色小路，而冬日则是一层厚厚的白雪覆盖，使得整个场景显得格外神秘而宁静。而到了春季，就是我们今天要讲述的话题——当万物复苏的时候，是什么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来到这个时刻，一切似乎都在重新开始。当冰雪融化后，小溪逐渐汹涌起来，最终汇入更大的河流中。这时候，“三十六陂春水”真正展现出了它最美的一面。每一滴清澈透明的水珠仿佛都是诗意的情感倾泻而出，它们带来了新的生命力，也带来了无尽希望。</w:t>
      </w:r>
      <w:r>
        <w:rPr>
          <w:sz w:val="32"/>
          <w:szCs w:val="32"/>
        </w:rPr>
        <w:t>&lt;/p&gt;&lt;p&gt;&lt;img src="/static-img/6qTkWHEXWobmFbkRqsy3TBbkG9qQKiU1rlePn5GcuOeAGfRhRJyrAOY50ar-1L6tiWCV9WnMoN_rT1SJjre5_OzsZe6IBL-zZbD1aiwJqgMAQH-QDFXiLVppXEH-tcdVdT1G1fFV9evkGQLNLuCaSWeJFAVxFRW8B6ZvaC44C0-O2dsmBKpzQds4zMh9KTU9-N7-vBtBycKeRBH5ybK07w.jpg"&gt;&lt;/p&gt;&lt;p&gt;</w:t>
      </w:r>
      <w:r>
        <w:rPr>
          <w:sz w:val="32"/>
          <w:szCs w:val="32"/>
        </w:rPr>
        <w:t>最后，但并非最不重要的是，对于人类来说，这里也是一个修身养性之所。在这样的环境中，我们可以放慢脚步，与大自然对话，用心去体会那份纯净与宁静，从而得到内心深处那份久违的心灵平和。因此，不论是游客还是居住在附近的人，都应该珍惜这片宝贵的地方，并努力保护好它，以便更多的人能够享受到这份美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春水”并不仅仅是一串数字或是一个地点，更是一种文化、一种情感、一种生活方式。而对于那些愿意留恋其中的人来说，无疑是个难忘且值得回忆的地方。</w:t>
      </w:r>
      <w:r>
        <w:rPr>
          <w:sz w:val="32"/>
          <w:szCs w:val="32"/>
        </w:rPr>
        <w:t>&lt;/p&gt;&lt;p&gt;&lt;img src="/static-img/pf6UyIFfgTcds5nObL-GphbkG9qQKiU1rlePn5GcuOeAGfRhRJyrAOY50ar-1L6tiWCV9WnMoN_rT1SJjre5_OzsZe6IBL-zZbD1aiwJqgMAQH-QDFXiLVppXEH-tcdVdT1G1fFV9evkGQLNLuCaSWeJFAVxFRW8B6ZvaC44C0-O2dsmBKpzQds4zMh9KTU9-N7-vBtBycKeRBH5ybK07w.jpg"&gt;&lt;/p&gt;&lt;p&gt;&lt;a href = "/doc/562561-</w:t>
      </w:r>
      <w:r>
        <w:rPr>
          <w:sz w:val="32"/>
          <w:szCs w:val="32"/>
        </w:rPr>
        <w:t>春水绘卷探索三十六陂的自然美</w:t>
      </w:r>
      <w:r>
        <w:rPr>
          <w:sz w:val="32"/>
          <w:szCs w:val="32"/>
        </w:rPr>
        <w:t>.doc" rel="alternate" download="562561-</w:t>
      </w:r>
      <w:r>
        <w:rPr>
          <w:sz w:val="32"/>
          <w:szCs w:val="32"/>
        </w:rPr>
        <w:t>春水绘卷探索三十六陂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