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无声对话</w:t>
      </w:r>
      <w:r>
        <w:rPr>
          <w:sz w:val="48"/>
          <w:szCs w:val="48"/>
        </w:rPr>
        <w:t>WYT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语言，无声对话：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lt;img src="/static-img/rYhrNZXJ9Gb5j01T4H48erFS_0ZXb1xmxTLMVqc8gEz4hdnhdp8W8el5HOoVxA4C.png"&gt;&lt;/p&gt;&lt;p&gt;</w:t>
      </w:r>
      <w:r>
        <w:rPr>
          <w:sz w:val="32"/>
          <w:szCs w:val="32"/>
        </w:rPr>
        <w:t>在这个世界上，有一种语言，是无声的，它能够穿透文化、时代和空间，直接触动人心。这就是色彩。它是一种无形的文字，一种能够表达深层情感和思想的工具。今天，我们要谈的是一位名为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家，他用自己的作品，让这份无声对话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起源</w:t>
      </w:r>
      <w:r>
        <w:rPr>
          <w:sz w:val="32"/>
          <w:szCs w:val="32"/>
        </w:rPr>
        <w:t>&lt;/p&gt;&lt;p&gt;&lt;img src="/static-img/t9TueCmg-QcLbGPMAHqwKLFS_0ZXb1xmxTLMVqc8gExlvInxbHoHKFmioJKGcnMVX9qb7crgV_U9A-k6dboege-KtriLGszvXC-Mp0HOLnSHgg-yulesCrB1IXzBT327HVVivFiraq1DWOo3McBq6iyCyFvA6kBZhU9K-__KEeK9i42BVT__-Bj4pVZy8WSi.png"&gt;&lt;/p&gt;&lt;p&gt;WYT</w:t>
      </w:r>
      <w:r>
        <w:rPr>
          <w:sz w:val="32"/>
          <w:szCs w:val="32"/>
        </w:rPr>
        <w:t>最早是在一个小镇上开始他的艺术之路，那里的人们生活简朴，但精神却非常丰富。在那个小镇，每个人都有一段属于自己故事，这些故事就如同他们日常生活中的色彩一样，不经意间便融入了周围环境中。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从这些故事中汲取灵感，用色彩去描绘出那些不言而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布上的记忆</w:t>
      </w:r>
      <w:r>
        <w:rPr>
          <w:sz w:val="32"/>
          <w:szCs w:val="32"/>
        </w:rPr>
        <w:t>&lt;/p&gt;&lt;p&gt;&lt;img src="/static-img/7bIPN0zj28-tzjCXHeISU7FS_0ZXb1xmxTLMVqc8gExlvInxbHoHKFmioJKGcnMVX9qb7crgV_U9A-k6dboege-KtriLGszvXC-Mp0HOLnSHgg-yulesCrB1IXzBT327HVVivFiraq1DWOo3McBq6iyCyFvA6kBZhU9K-__KEeK9i42BVT__-Bj4pVZy8WSi.png"&gt;&lt;/p&gt;&lt;p&gt;</w:t>
      </w:r>
      <w:r>
        <w:rPr>
          <w:sz w:val="32"/>
          <w:szCs w:val="32"/>
        </w:rPr>
        <w:t>他使用的是传统的手工技艺，每一笔都是精心挑选，经过多次调整才决定下笔。他相信，只有这样才能真正地捕捉到那些微妙的情感和细腻的心理状态。每个画面都是一个完整的小宇宙，每一抹颜色都承载着特定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：一种新的视觉语言</w:t>
      </w:r>
      <w:r>
        <w:rPr>
          <w:sz w:val="32"/>
          <w:szCs w:val="32"/>
        </w:rPr>
        <w:t>&lt;/p&gt;&lt;p&gt;&lt;img src="/static-img/omGnwW3JIqG0ToLgSHIkrbFS_0ZXb1xmxTLMVqc8gExlvInxbHoHKFmioJKGcnMVX9qb7crgV_U9A-k6dboege-KtriLGszvXC-Mp0HOLnSHgg-yulesCrB1IXzBT327HVVivFiraq1DWOo3McBq6iyCyFvA6kBZhU9K-__KEeK9i42BVT__-Bj4pVZy8WSi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逐渐形成了一种独特的视觉语言，这种语言被称为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。它不是简单地将颜料涂在纸上，而是将不同的颜色搭配得恰到好处，以达到一种神秘而又贴近人心的情感共鸣。这种方式让他的作品具有了前所未有的深度，使得观者能够更直观地理解其创作背后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内涵</w:t>
      </w:r>
      <w:r>
        <w:rPr>
          <w:sz w:val="32"/>
          <w:szCs w:val="32"/>
        </w:rPr>
        <w:t>&lt;/p&gt;&lt;p&gt;&lt;img src="/static-img/sxAlepqPBhZdvTZ9j9jWSrFS_0ZXb1xmxTLMVqc8gExlvInxbHoHKFmioJKGcnMVX9qb7crgV_U9A-k6dboege-KtriLGszvXC-Mp0HOLnSHgg-yulesCrB1IXzBT327HVVivFiraq1DWOo3McBq6iyCyFvA6kBZhU9K-__KEeK9i42BVT__-Bj4pVZy8WSi.png"&gt;&lt;/p&gt;&lt;p&gt;</w:t>
      </w:r>
      <w:r>
        <w:rPr>
          <w:sz w:val="32"/>
          <w:szCs w:val="32"/>
        </w:rPr>
        <w:t>技术对于任何艺术家的重要性是不言而喻的。但对于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来说，更重要的是如何将技术与内涵相结合。他总是说：“好的艺术应当既能激发人的审美情趣，也能引发人们对生命、世界乃至自身认知的一些思考。”因此，在他的作品中，你可以看到复杂而又精巧的手法，以及充满哲思与诗意的问题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影响力的不断扩大，越来越多的人开始关注这位隐藏在幕后的天才。在一次盛大的展览上，他展示了他过去几年的代表作，其中包括《静谧》，《晨曦》以及《梦想》等系列作品。这次展览不仅吸引了众多收藏家，还让更多普通观众了解到了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魅力，并且受到了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是我们可以肯定的是，无论何时何地，“</w:t>
      </w:r>
      <w:r>
        <w:rPr>
          <w:sz w:val="32"/>
          <w:szCs w:val="32"/>
        </w:rPr>
        <w:t>colo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rt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，都会继续成为人类沟通交流的一部分。而作为这一过程的一个小小参与者，即使是一个默默无闻的小镇孩子，都可能凭借自己的努力，在这个浩瀚的大海里留下属于自己的痕迹。这正是我们应该向所有追求卓越的人致以敬意的地方——因为即使是在遥远的地方，最纯粹的情感也总会找到它存在于世间万物中的位置，让我们的世界变得更加丰富、美丽。而关于这点，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则成为了一个永恒的话题，它不仅仅是一个词汇，更是一种传递情愫、触摸灵魂的心灵桥梁。</w:t>
      </w:r>
      <w:r>
        <w:rPr>
          <w:sz w:val="32"/>
          <w:szCs w:val="32"/>
        </w:rPr>
        <w:t>&lt;/p&gt;&lt;p&gt;&lt;a href = "/doc/562345-</w:t>
      </w:r>
      <w:r>
        <w:rPr>
          <w:sz w:val="32"/>
          <w:szCs w:val="32"/>
        </w:rPr>
        <w:t>色彩中的无声对话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562345-</w:t>
      </w:r>
      <w:r>
        <w:rPr>
          <w:sz w:val="32"/>
          <w:szCs w:val="32"/>
        </w:rPr>
        <w:t>色彩中的无声对话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