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翼齐飞两个人一前一后有力的合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太过简单，却蕴含着深刻的哲理。就像两个人，一前一后，手牵手地走在路上，他们的步伐虽然不同，但终究是朝着同一个方向前进。他们之间没有言语，只有默契和信任。</w:t>
      </w:r>
      <w:r>
        <w:rPr>
          <w:sz w:val="32"/>
          <w:szCs w:val="32"/>
        </w:rPr>
        <w:t>&lt;/p&gt;&lt;p&gt;&lt;img src="/static-img/ctW8fxlVYqosiTozP9bTqjFCWi7fK5LRTyWKKSFNQU-3VthBVOilic7IDbEujtbx.png"&gt;&lt;/p&gt;&lt;p&gt;</w:t>
      </w:r>
      <w:r>
        <w:rPr>
          <w:sz w:val="32"/>
          <w:szCs w:val="32"/>
        </w:rPr>
        <w:t>首先，这两个人的关系可能起源于一种共同的梦想或目标。也许是商业上的合伙人，也许是在学术研究中相遇，或是在生活中的某个转折点。在某个瞬间，他们意识到只有携手才能更好地实现彼此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对“两个人”需要具备明显不同的优势。一位可能是细致入微、善于分析的人，而另一位则可能是一个大局观、能够快速决策的人。当他们站在一起，每一步都能弥补对方不足之处，就像天平两端各加了一个重量一样稳固。</w:t>
      </w:r>
      <w:r>
        <w:rPr>
          <w:sz w:val="32"/>
          <w:szCs w:val="32"/>
        </w:rPr>
        <w:t>&lt;/p&gt;&lt;p&gt;&lt;img src="/static-img/9Q_B2E6RUEJnugCv6aNL4TFCWi7fK5LRTyWKKSFNQU-iqTlXhE6ZSFNmUSwGy5Low94bDHcSKZrQg0bQ2LiFyM-CvBnRcLZJg35Qc7IoL2kj6luZmHzDaCiAFOr2S9rVr9QS7c-nOMMUKT1KB3TPS34SPCGTP016Q5Z3rVJCnV7iA6_6hQKROCw0fP1oGAhc.jpg"&gt;&lt;/p&gt;&lt;p&gt;</w:t>
      </w:r>
      <w:r>
        <w:rPr>
          <w:sz w:val="32"/>
          <w:szCs w:val="32"/>
        </w:rPr>
        <w:t>再者，在实际工作中，这种合作模式展现出其独特之处。一方专注于策划和设计，另一方则负责执行和监督。这就如同编剧与导演联袂工作，编剧精心构思每一幕，而导演则将这些构思化作画面，让观众感受到那份精彩绝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面临困难时，“两个人”的这种配合尤为关键。比如说，一场突如其来的风暴让计划受阻，那么细致的一方会迅速分析原因并提出解决方案，而大局观的一方会根据整体情况做出果断决定。如果一个人缺乏勇气采取行动，那么另一个人往往能给予鼓励和支持，使整个团队保持向前的动力不减弱。</w:t>
      </w:r>
      <w:r>
        <w:rPr>
          <w:sz w:val="32"/>
          <w:szCs w:val="32"/>
        </w:rPr>
        <w:t>&lt;/p&gt;&lt;p&gt;&lt;img src="/static-img/-rCpNTEODpyXybLhuBeHXTFCWi7fK5LRTyWKKSFNQU-iqTlXhE6ZSFNmUSwGy5Low94bDHcSKZrQg0bQ2LiFyM-CvBnRcLZJg35Qc7IoL2kj6luZmHzDaCiAFOr2S9rVr9QS7c-nOMMUKT1KB3TPS34SPCGTP016Q5Z3rVJCnV7iA6_6hQKROCw0fP1oGAhc.png"&gt;&lt;/p&gt;&lt;p&gt;</w:t>
      </w:r>
      <w:r>
        <w:rPr>
          <w:sz w:val="32"/>
          <w:szCs w:val="32"/>
        </w:rPr>
        <w:t>最后，这种合作方式还能培养出一种互相依赖的心态。当其中一人取得成功时，不仅自己感到欣慰，还能为伴侣带来荣耀；而当失败发生时，即使是一位强者也不例外，也会从这一过程中学到宝贵经验，并且知道即使失利，也不会孤单一人承担责任。这就形成了一种共赢的情感纽带，让“两个人”变得更加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双翼齐飞”的这对“两个人”代表了人类社会中最美好的协作精神——无论环境如何变化，无论任务多么艰巨，只要你身边有人可以依靠，你们总有一条通向成功的道路。而这一切，是因为他们拥有那种能够让人敬佩的“一前一后有力的”协同效应。</w:t>
      </w:r>
      <w:r>
        <w:rPr>
          <w:sz w:val="32"/>
          <w:szCs w:val="32"/>
        </w:rPr>
        <w:t>&lt;/p&gt;&lt;p&gt;&lt;img src="/static-img/BFxn3V9kwac2PNyNeKXtojFCWi7fK5LRTyWKKSFNQU-iqTlXhE6ZSFNmUSwGy5Low94bDHcSKZrQg0bQ2LiFyM-CvBnRcLZJg35Qc7IoL2kj6luZmHzDaCiAFOr2S9rVr9QS7c-nOMMUKT1KB3TPS34SPCGTP016Q5Z3rVJCnV7iA6_6hQKROCw0fP1oGAhc.png"&gt;&lt;/p&gt;&lt;p&gt;&lt;a href = "/doc/562295-</w:t>
      </w:r>
      <w:r>
        <w:rPr>
          <w:sz w:val="32"/>
          <w:szCs w:val="32"/>
        </w:rPr>
        <w:t>双翼齐飞两个人一前一后有力的合作奇迹</w:t>
      </w:r>
      <w:r>
        <w:rPr>
          <w:sz w:val="32"/>
          <w:szCs w:val="32"/>
        </w:rPr>
        <w:t>.doc" rel="alternate" download="562295-</w:t>
      </w:r>
      <w:r>
        <w:rPr>
          <w:sz w:val="32"/>
          <w:szCs w:val="32"/>
        </w:rPr>
        <w:t>双翼齐飞两个人一前一后有力的合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