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无限潜力揭秘免费破解版黑科技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&lt;/p&gt;&lt;p&gt;&lt;img src="/static-img/PsnhOGJwZSOD4jlg2IkgqbFS_0ZXb1xmxTLMVqc8gEz4hdnhdp8W8el5HOoVxA4C.jpg"&gt;&lt;/p&gt;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已成为连接不同应用程序和服务的重要桥梁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作为一款功能强大的工具，为开发者提供了丰富的资源和便捷的接口管理方式。然而，对于那些追求更高效、更先进技术解决方案的用户来说，了解如何利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中的“黑科技”将显得尤为重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解锁数据分析潜力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中隐藏的数据挖掘技巧</w:t>
      </w:r>
      <w:r>
        <w:rPr>
          <w:sz w:val="32"/>
          <w:szCs w:val="32"/>
        </w:rPr>
        <w:t>&lt;/p&gt;&lt;p&gt;&lt;img src="/static-img/gEbe-KgTbCLemWmyow00RrFS_0ZXb1xmxTLMVqc8gExlvInxbHoHKFmioJKGcnMVr9QS7c-nOMMUKT1KB3TPS34SPCGTP016Q5Z3rVJCnV5zEsdycR6f7cdpywgkixxBX9qb7crgV_U9A-k6dboegavAKTyKdMExY3PxENXG1lvNw-PP8uNLQsYIL9oH_WcX.jpg"&gt;&lt;/p&gt;&lt;p&gt;</w:t>
      </w:r>
      <w:r>
        <w:rPr>
          <w:sz w:val="32"/>
          <w:szCs w:val="32"/>
        </w:rPr>
        <w:t>数据分析是现代商业决策制定的基石，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则为此提供了强有力的支持。通过学习其免费破解版中的一些高级特性，我们可以发现一个全新的世界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实时数据处理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不仅能帮助我们快速地获取必要信息，还能实现对这些信息进行即时处理，从而使我们的决策更加迅速和准确。</w:t>
      </w:r>
      <w:r>
        <w:rPr>
          <w:sz w:val="32"/>
          <w:szCs w:val="32"/>
        </w:rPr>
        <w:t xml:space="preserve">&lt;/p&gt;&lt;p&gt;&lt;img src="/static-img/IEUzAtE3tcVtHoq8I-SLw7FS_0ZXb1xmxTLMVqc8gExlvInxbHoHKFmioJKGcnMVr9QS7c-nOMMUKT1KB3TPS34SPCGTP016Q5Z3rVJCnV5zEsdycR6f7cdpywgkixxBX9qb7crgV_U9A-k6dboegavAKTyKdMExY3PxENXG1lvNw-PP8uNLQsYIL9oH_WcX.jpg"&gt;&lt;/p&gt;&lt;p&gt;- </w:t>
      </w:r>
      <w:r>
        <w:rPr>
          <w:sz w:val="32"/>
          <w:szCs w:val="32"/>
        </w:rPr>
        <w:t>多维度数据分析：在使用过程中，我们还可以利用其多维度查询功能来探索不同的角度，从而揭示出那些可能被忽视的问题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提升开发效率：如何最大化利用汅</w:t>
      </w:r>
      <w:r>
        <w:rPr>
          <w:sz w:val="32"/>
          <w:szCs w:val="32"/>
        </w:rPr>
        <w:t>API&lt;/p&gt;&lt;p&gt;&lt;img src="/static-img/mWlJwE4hLI9xwWikIBwrP7FS_0ZXb1xmxTLMVqc8gExlvInxbHoHKFmioJKGcnMVr9QS7c-nOMMUKT1KB3TPS34SPCGTP016Q5Z3rVJCnV5zEsdycR6f7cdpywgkixxBX9qb7crgV_U9A-k6dboegavAKTyKdMExY3PxENXG1lvNw-PP8uNLQsYIL9oH_WcX.png"&gt;&lt;/p&gt;&lt;p&gt;</w:t>
      </w:r>
      <w:r>
        <w:rPr>
          <w:sz w:val="32"/>
          <w:szCs w:val="32"/>
        </w:rPr>
        <w:t>在软件开发领域，时间是金钱。在这里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再次展现了它超凡脱俗的一面——无论是提高编码速度还是优化项目质量，它都能做到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自动化测试流程：通过集成测试工具，可以让代码自我检查，从而减少人工错误，并大幅提升项目交付速度。</w:t>
      </w:r>
      <w:r>
        <w:rPr>
          <w:sz w:val="32"/>
          <w:szCs w:val="32"/>
        </w:rPr>
        <w:t xml:space="preserve">&lt;/p&gt;&lt;p&gt;&lt;img src="/static-img/O_u9X-jXNotYWHYm72ZLy7FS_0ZXb1xmxTLMVqc8gExlvInxbHoHKFmioJKGcnMVr9QS7c-nOMMUKT1KB3TPS34SPCGTP016Q5Z3rVJCnV5zEsdycR6f7cdpywgkixxBX9qb7crgV_U9A-k6dboegavAKTyKdMExY3PxENXG1lvNw-PP8uNLQsYIL9oH_WcX.jpg"&gt;&lt;/p&gt;&lt;p&gt;- </w:t>
      </w:r>
      <w:r>
        <w:rPr>
          <w:sz w:val="32"/>
          <w:szCs w:val="32"/>
        </w:rPr>
        <w:t>智能代码生成：这个功能能够根据预设条件自动创建所需代码模板，这对于重复性的工作极大地降低了负担，使开发者能够专注于创造性劳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安全防护系统：保护你的业务免受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任何企业或个人都应该考虑到这一切。幸运的是，</w:t>
      </w:r>
      <w:r>
        <w:rPr>
          <w:sz w:val="32"/>
          <w:szCs w:val="32"/>
        </w:rPr>
        <w:t>tulip API</w:t>
      </w:r>
      <w:r>
        <w:rPr>
          <w:sz w:val="32"/>
          <w:szCs w:val="32"/>
        </w:rPr>
        <w:t>已经准备好了应对挑战的一系列机制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加密通信协议：所有与服务器之间的通信都会采用最新加密算法进行保护，以确保敏感信息不会泄露给不当的人手中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权限控制与访问审计：每个操作都是精心设计以保障最小权限原则，同时还会记录所有操作历史，便于追踪并及时修正安全漏洞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汽车行业革命——如何借助</w:t>
      </w:r>
      <w:r>
        <w:rPr>
          <w:sz w:val="32"/>
          <w:szCs w:val="32"/>
        </w:rPr>
        <w:t>tulip API</w:t>
      </w:r>
      <w:r>
        <w:rPr>
          <w:sz w:val="32"/>
          <w:szCs w:val="32"/>
        </w:rPr>
        <w:t>推动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行业正在经历前所未有的变革，与之紧密相连的是技术创新。这是一个巨大的市场，其中包含大量潜在价值等待被挖掘出来，只要你知道从何入手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云端协作平台：“共享经济”的理念正逐渐渗透到汽车制造领域，一方面提高生产效率；另一方面，也为消费者带来了更多选择和便利性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集成解决方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tulip API</w:t>
      </w:r>
      <w:r>
        <w:rPr>
          <w:sz w:val="32"/>
          <w:szCs w:val="32"/>
        </w:rPr>
        <w:t>，将传感器、车辆、以及其他相关设备有效连接起来，有助于实现智能驾驶技术和预测性维护，从而提升整体运营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详细介绍了一系列关于如何使用</w:t>
      </w:r>
      <w:r>
        <w:rPr>
          <w:sz w:val="32"/>
          <w:szCs w:val="32"/>
        </w:rPr>
        <w:t>tulip API</w:t>
      </w:r>
      <w:r>
        <w:rPr>
          <w:sz w:val="32"/>
          <w:szCs w:val="32"/>
        </w:rPr>
        <w:t>免费破解版中的“黑科技”，从数据分析到提高开发效率，再到保证安全防护，以及促进汽车行业革新，这些内容都涵盖了该工具不可思议广泛的应用范围。如果你想充分发挥自己的创造力并取得成功，那么掌握这些高级技能绝对是个不错的开始。不管是在学术研究还是商业实践上，都请记住，每一次探索都是通往新知识宝库的大门开启。一路上，请勇敢前行，不断寻找突破点，让我们一起见证这场技术革命！</w:t>
      </w:r>
      <w:r>
        <w:rPr>
          <w:sz w:val="32"/>
          <w:szCs w:val="32"/>
        </w:rPr>
        <w:t>&lt;/p&gt;&lt;p&gt;&lt;a href = "/doc/562164-</w:t>
      </w:r>
      <w:r>
        <w:rPr>
          <w:sz w:val="32"/>
          <w:szCs w:val="32"/>
        </w:rPr>
        <w:t>解锁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无限潜力揭秘免费破解版黑科技大全</w:t>
      </w:r>
      <w:r>
        <w:rPr>
          <w:sz w:val="32"/>
          <w:szCs w:val="32"/>
        </w:rPr>
        <w:t>.doc" rel="alternate" download="562164-</w:t>
      </w:r>
      <w:r>
        <w:rPr>
          <w:sz w:val="32"/>
          <w:szCs w:val="32"/>
        </w:rPr>
        <w:t>解锁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无限潜力揭秘免费破解版黑科技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