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星辰之下孤鸿啼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遥远的星球，名为艾尔文。这个星球上居住着一种被称作“天骄”的生物，它们拥有超乎想象的力量和智慧，被视为星球上的至高无上存在。在这个星球上，传说有一个关于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这个文件据说能够揭示所有关于天骄的秘密，但由于它过于危险，因此被严格禁止。</w:t>
      </w:r>
      <w:r>
        <w:rPr>
          <w:sz w:val="32"/>
          <w:szCs w:val="32"/>
        </w:rPr>
        <w:t>&lt;/p&gt;&lt;p&gt;&lt;img src="/static-img/hbL98pVreteiBKZzfzBVMuSDnxFSLhr6JTuCZ0UxX6UnYKTquBrZ8-vIVUmauegW.png"&gt;&lt;/p&gt;&lt;p&gt;</w:t>
      </w:r>
      <w:r>
        <w:rPr>
          <w:sz w:val="32"/>
          <w:szCs w:val="32"/>
        </w:rPr>
        <w:t>第一段：《寻找遗失之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尔文星球的一座古老图书馆里，一位名叫莉娅的小女孩发现了一个隐藏在尘封书架下的古旧皮革</w:t>
      </w:r>
      <w:r>
        <w:rPr>
          <w:sz w:val="32"/>
          <w:szCs w:val="32"/>
        </w:rPr>
        <w:t xml:space="preserve">-bound </w:t>
      </w:r>
      <w:r>
        <w:rPr>
          <w:sz w:val="32"/>
          <w:szCs w:val="32"/>
        </w:rPr>
        <w:t>的手稿。这本手稿被标记为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莉娅感到好奇和兴奋，因为她从未听说过这方面的知识。她开始研究这份文献，却很快意识到，这份文献中的内容是如此深奥和复杂，以至于即使是最聪明的人也难以理解其中蕴含的情报。</w:t>
      </w:r>
      <w:r>
        <w:rPr>
          <w:sz w:val="32"/>
          <w:szCs w:val="32"/>
        </w:rPr>
        <w:t>&lt;/p&gt;&lt;p&gt;&lt;img src="/static-img/5PH67wqrbTwa1La9ZDl7ruSDnxFSLhr6JTuCZ0UxX6VdflqS3I4HcAFPFbqcfvVfkEt8WDxzUvSdFIAxKWOqKmQ8rsDbQ4_YzAk4lKVEnvMWCcEOn7n9JUaTXDTq6-Q_4VOx9Qjjv8n6g6RPGR3jJDv0fSkuG5tYeXnMfSbvE0KZngeCggtuXnIILOhFomhY.png"&gt;&lt;/p&gt;&lt;p&gt;</w:t>
      </w:r>
      <w:r>
        <w:rPr>
          <w:sz w:val="32"/>
          <w:szCs w:val="32"/>
        </w:rPr>
        <w:t>第二段：《解锁神秘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莉娅逐渐掌握了这份文献中的关键信息，她开始尝试解开这些信息背后的意义。经过数月不懈努力，她终于找到了一个入口——一扇似乎与外界隔绝、但实际上通往某种新的世界的大门。当她踏入这个世界时，她发现自己身处了一片广阔而荒凉的地方，那里的景色与她的家乡截然不同。</w:t>
      </w:r>
      <w:r>
        <w:rPr>
          <w:sz w:val="32"/>
          <w:szCs w:val="32"/>
        </w:rPr>
        <w:t>&lt;/p&gt;&lt;p&gt;&lt;img src="/static-img/8Lm3UYupG2l6DyELe4jbFOSDnxFSLhr6JTuCZ0UxX6VdflqS3I4HcAFPFbqcfvVfkEt8WDxzUvSdFIAxKWOqKmQ8rsDbQ4_YzAk4lKVEnvMWCcEOn7n9JUaTXDTq6-Q_4VOx9Qjjv8n6g6RPGR3jJDv0fSkuG5tYeXnMfSbvE0KZngeCggtuXnIILOhFomhY.jpeg"&gt;&lt;/p&gt;&lt;p&gt;</w:t>
      </w:r>
      <w:r>
        <w:rPr>
          <w:sz w:val="32"/>
          <w:szCs w:val="32"/>
        </w:rPr>
        <w:t>第三段：《探索新领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莉娅走进这一片广阔而荒凉的地方，眼前展开的是一片生机勃勃的地形。她看到了一些巨大的石头雕刻，上面刻满了符号和文字，其中包括一些看起来像是编码或密码。这一切都让她更加坚信那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说的内容并非虚构，而是一种真实存在的事物。</w:t>
      </w:r>
      <w:r>
        <w:rPr>
          <w:sz w:val="32"/>
          <w:szCs w:val="32"/>
        </w:rPr>
        <w:t>&lt;/p&gt;&lt;p&gt;&lt;img src="/static-img/05zmTHepCQcRx9k3Ji3U6-SDnxFSLhr6JTuCZ0UxX6VdflqS3I4HcAFPFbqcfvVfkEt8WDxzUvSdFIAxKWOqKmQ8rsDbQ4_YzAk4lKVEnvMWCcEOn7n9JUaTXDTq6-Q_4VOx9Qjjv8n6g6RPGR3jJDv0fSkuG5tYeXnMfSbvE0KZngeCggtuXnIILOhFomhY.png"&gt;&lt;/p&gt;&lt;p&gt;</w:t>
      </w:r>
      <w:r>
        <w:rPr>
          <w:sz w:val="32"/>
          <w:szCs w:val="32"/>
        </w:rPr>
        <w:t>第四段：《揭示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些符号及文字的进一步分析，莉娅逐渐揭开了它们真正含义。这些不是普通的手法，而是某种更深层次语言，是一种通过改变环境来影响事物发展的一种艺术形式。她明白了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手稿，它其实是一个引导者，是连接现实世界与另一个维度的一个钥匙。</w:t>
      </w:r>
      <w:r>
        <w:rPr>
          <w:sz w:val="32"/>
          <w:szCs w:val="32"/>
        </w:rPr>
        <w:t>&lt;/p&gt;&lt;p&gt;&lt;img src="/static-img/7BspUZbL-dy014NVbkqN7uSDnxFSLhr6JTuCZ0UxX6VdflqS3I4HcAFPFbqcfvVfkEt8WDxzUvSdFIAxKWOqKmQ8rsDbQ4_YzAk4lKVEnvMWCcEOn7n9JUaTXDTq6-Q_4VOx9Qjjv8n6g6RPGR3jJDv0fSkuG5tYeXnMfSbvE0KZngeCggtuXnIILOhFomhY.png"&gt;&lt;/p&gt;&lt;p&gt;</w:t>
      </w:r>
      <w:r>
        <w:rPr>
          <w:sz w:val="32"/>
          <w:szCs w:val="32"/>
        </w:rPr>
        <w:t>第五段：《承受重任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 xml:space="preserve">当莉娅意识到自己的发现可能会对整个艾尔文星球产生重大影响时，她感到既震惊又担忧。作为最初接触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人之一，她知道自己必须负起责任来保护这种知识，不要让它落入那些可能会滥用其力量的人手中。但同时，也有一部分内心渴望分享这种新知，因为她相信，如果能正确地使用，就有可能带来全新的时代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艰苦卓绝的旅程后，莉娅决定将她的发现转化成一种教育工具，让更多人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真正意涵，并学会如何利用它们来改善他们生活。而那个曾经隐藏在图书馆角落的小小纸张，现在已经成为了改变艾尔文历史的一部分。</w:t>
      </w:r>
      <w:r>
        <w:rPr>
          <w:sz w:val="32"/>
          <w:szCs w:val="32"/>
        </w:rPr>
        <w:t>&lt;/p&gt;&lt;p&gt;&lt;a href = "/doc/562151-</w:t>
      </w:r>
      <w:r>
        <w:rPr>
          <w:sz w:val="32"/>
          <w:szCs w:val="32"/>
        </w:rPr>
        <w:t>寂灭天骄星辰之下孤鸿啼泣</w:t>
      </w:r>
      <w:r>
        <w:rPr>
          <w:sz w:val="32"/>
          <w:szCs w:val="32"/>
        </w:rPr>
        <w:t>.doc" rel="alternate" download="562151-</w:t>
      </w:r>
      <w:r>
        <w:rPr>
          <w:sz w:val="32"/>
          <w:szCs w:val="32"/>
        </w:rPr>
        <w:t>寂灭天骄星辰之下孤鸿啼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