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就可以吃到了探索未来美食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我们的餐桌上可能会出现一道全新的菜肴——分割腿部肉类。</w:t>
      </w:r>
      <w:r>
        <w:rPr>
          <w:sz w:val="32"/>
          <w:szCs w:val="32"/>
        </w:rPr>
        <w:t>&amp;#34;</w:t>
      </w:r>
      <w:r>
        <w:rPr>
          <w:sz w:val="32"/>
          <w:szCs w:val="32"/>
        </w:rPr>
        <w:t>腿再分大点就可以吃到了</w:t>
      </w:r>
      <w:r>
        <w:rPr>
          <w:sz w:val="32"/>
          <w:szCs w:val="32"/>
        </w:rPr>
        <w:t>&amp;#34;</w:t>
      </w:r>
      <w:r>
        <w:rPr>
          <w:sz w:val="32"/>
          <w:szCs w:val="32"/>
        </w:rPr>
        <w:t>这句话不仅是对现有食品加工技术的一种期待，也预示着我们即将迎来一种全新的美食体验。</w:t>
      </w:r>
      <w:r>
        <w:rPr>
          <w:sz w:val="32"/>
          <w:szCs w:val="32"/>
        </w:rPr>
        <w:t>&lt;/p&gt;&lt;p&gt;&lt;img src="/static-img/yz9V0dF6-R9ER6Vo_qtxR_hAKlT5XM-fC6uEYNs3ubvoFpkRkW0XUSWsPbVcFhAN.jpg"&gt;&lt;/p&gt;&lt;p&gt;</w:t>
      </w:r>
      <w:r>
        <w:rPr>
          <w:sz w:val="32"/>
          <w:szCs w:val="32"/>
        </w:rPr>
        <w:t>分割技术的进步</w:t>
      </w:r>
      <w:r>
        <w:rPr>
          <w:sz w:val="32"/>
          <w:szCs w:val="32"/>
        </w:rPr>
        <w:t>&lt;/p&gt;&lt;p&gt;</w:t>
      </w:r>
      <w:r>
        <w:rPr>
          <w:sz w:val="32"/>
          <w:szCs w:val="32"/>
        </w:rPr>
        <w:t>随着科技的不断发展，人们对于食品的需求也在逐渐变化。现在许多人都渴望能够尝试到更多新奇且难以获得的美食。而</w:t>
      </w:r>
      <w:r>
        <w:rPr>
          <w:sz w:val="32"/>
          <w:szCs w:val="32"/>
        </w:rPr>
        <w:t>&amp;#34;</w:t>
      </w:r>
      <w:r>
        <w:rPr>
          <w:sz w:val="32"/>
          <w:szCs w:val="32"/>
        </w:rPr>
        <w:t>腿再分大点就可以吃到了</w:t>
      </w:r>
      <w:r>
        <w:rPr>
          <w:sz w:val="32"/>
          <w:szCs w:val="32"/>
        </w:rPr>
        <w:t>&amp;#34;</w:t>
      </w:r>
      <w:r>
        <w:rPr>
          <w:sz w:val="32"/>
          <w:szCs w:val="32"/>
        </w:rPr>
        <w:t>这种说法，就是对目前还未普及但前景广阔的分割技术的一个展望。在未来的日子里，这项技术可能会让我们能够享受到之前无法想象到的口感和风味。</w:t>
      </w:r>
      <w:r>
        <w:rPr>
          <w:sz w:val="32"/>
          <w:szCs w:val="32"/>
        </w:rPr>
        <w:t>&lt;/p&gt;&lt;p&gt;&lt;img src="/static-img/WGi-tgjvkaQ0H8mMC0P3wPhAKlT5XM-fC6uEYNs3ubucP9qyG473XwsFlC47aw4jHgnNwdusZHPeDw8zic8MkqzwBy_w1d7n-LM7ws1pnW7gY65G6Pc0UnAVEJOEWIwkJk2PPuHLVMvFwFBtkQ7biLEgEsnvNPktqxi5qFVYvQL403x_qnmVz5vQNumetpHCMaTRqizbiLCNomFkROP_Tg.jpg"&gt;&lt;/p&gt;&lt;p&gt;</w:t>
      </w:r>
      <w:r>
        <w:rPr>
          <w:sz w:val="32"/>
          <w:szCs w:val="32"/>
        </w:rPr>
        <w:t>美食界的大变革</w:t>
      </w:r>
      <w:r>
        <w:rPr>
          <w:sz w:val="32"/>
          <w:szCs w:val="32"/>
        </w:rPr>
        <w:t>&lt;/p&gt;&lt;p&gt;</w:t>
      </w:r>
      <w:r>
        <w:rPr>
          <w:sz w:val="32"/>
          <w:szCs w:val="32"/>
        </w:rPr>
        <w:t>美食界一直以来都是文化交流和创新思想的重要场所。而这种创新不仅限于烹饪技巧，更包括了原材料本身。通过现代科学手段，比如生物工程、机械设计等，可以创造出更加丰富多彩、更具吸引力的食品。此外，随着消费者对于健康饮食越来越重视，营养均衡与品质保证同样成为了制作这些特殊食品时不可或缺的一环。</w:t>
      </w:r>
      <w:r>
        <w:rPr>
          <w:sz w:val="32"/>
          <w:szCs w:val="32"/>
        </w:rPr>
        <w:t>&lt;/p&gt;&lt;p&gt;&lt;img src="/static-img/-CWYrDXmQmUQtj9zkHpRXvhAKlT5XM-fC6uEYNs3ubucP9qyG473XwsFlC47aw4jHgnNwdusZHPeDw8zic8MkqzwBy_w1d7n-LM7ws1pnW7gY65G6Pc0UnAVEJOEWIwkJk2PPuHLVMvFwFBtkQ7biLEgEsnvNPktqxi5qFVYvQL403x_qnmVz5vQNumetpHCMaTRqizbiLCNomFkROP_Tg.jpg"&gt;&lt;/p&gt;&lt;p&gt;</w:t>
      </w:r>
      <w:r>
        <w:rPr>
          <w:sz w:val="32"/>
          <w:szCs w:val="32"/>
        </w:rPr>
        <w:t>灵活性与可持续性</w:t>
      </w:r>
      <w:r>
        <w:rPr>
          <w:sz w:val="32"/>
          <w:szCs w:val="32"/>
        </w:rPr>
        <w:t>&lt;/p&gt;&lt;p&gt;</w:t>
      </w:r>
      <w:r>
        <w:rPr>
          <w:sz w:val="32"/>
          <w:szCs w:val="32"/>
        </w:rPr>
        <w:t>未来的人们希望看到的是既满足个人口味又能兼顾环境保护这一双重目标。这意味着我们的餐桌需要更多灵活性的选择，而不是单一固定的模式。不论是从生态角度还是经济效益上看，这些新型产品都具有巨大的潜力，因为它们提供了更加精细化、定制化的服务，从而提升了消费者的满意度，同时减少资源浪费。</w:t>
      </w:r>
      <w:r>
        <w:rPr>
          <w:sz w:val="32"/>
          <w:szCs w:val="32"/>
        </w:rPr>
        <w:t>&lt;/p&gt;&lt;p&gt;&lt;img src="/static-img/M-6Bv-KIcdNzTn-zKghanPhAKlT5XM-fC6uEYNs3ubucP9qyG473XwsFlC47aw4jHgnNwdusZHPeDw8zic8MkqzwBy_w1d7n-LM7ws1pnW7gY65G6Pc0UnAVEJOEWIwkJk2PPuHLVMvFwFBtkQ7biLEgEsnvNPktqxi5qFVYvQL403x_qnmVz5vQNumetpHCMaTRqizbiLCNomFkROP_Tg.jpg"&gt;&lt;/p&gt;&lt;p&gt;</w:t>
      </w:r>
      <w:r>
        <w:rPr>
          <w:sz w:val="32"/>
          <w:szCs w:val="32"/>
        </w:rPr>
        <w:t>新时代下的挑战与机遇</w:t>
      </w:r>
      <w:r>
        <w:rPr>
          <w:sz w:val="32"/>
          <w:szCs w:val="32"/>
        </w:rPr>
        <w:t>&lt;/p&gt;&lt;p&gt;</w:t>
      </w:r>
      <w:r>
        <w:rPr>
          <w:sz w:val="32"/>
          <w:szCs w:val="32"/>
        </w:rPr>
        <w:t>尽管这样的未来充满了诱惑，但同时也伴随着无数挑战。一方面，我们需要解决如何有效地进行动物福利管理，以及如何确保这些高科技处理后的肉类保持安全性；另一方面，我们还要面临市场接受度的问题，因为一些传统观念坚持认为只有自然方式才能得到最好的质量和风味。</w:t>
      </w:r>
      <w:r>
        <w:rPr>
          <w:sz w:val="32"/>
          <w:szCs w:val="32"/>
        </w:rPr>
        <w:t>&lt;/p&gt;&lt;p&gt;&lt;img src="/static-img/d5DdFoUpew7RoHvRvCi5BfhAKlT5XM-fC6uEYNs3ubucP9qyG473XwsFlC47aw4jHgnNwdusZHPeDw8zic8MkqzwBy_w1d7n-LM7ws1pnW7gY65G6Pc0UnAVEJOEWIwkJk2PPuHLVMvFwFBtkQ7biLEgEsnvNPktqxi5qFVYvQL403x_qnmVz5vQNumetpHCMaTRqizbiLCNomFkROP_Tg.jpg"&gt;&lt;/p&gt;&lt;p&gt;</w:t>
      </w:r>
      <w:r>
        <w:rPr>
          <w:sz w:val="32"/>
          <w:szCs w:val="32"/>
        </w:rPr>
        <w:t>然而，在这个过程中，也正是存在这些挑战才使得人类不断探索，最终实现突破。这也是为什么很多专家认为，无论是在农业生产还是在厨房中，都有一片巨大的蓝海等待被开发出来。因此，“腿再分大点就可以吃到了”不仅是一句简单的话语，它背后隐藏的是一个关于科技进步与生活方式转变的大讨论。</w:t>
      </w:r>
      <w:r>
        <w:rPr>
          <w:sz w:val="32"/>
          <w:szCs w:val="32"/>
        </w:rPr>
        <w:t>&lt;/p&gt;&lt;p&gt;</w:t>
      </w:r>
      <w:r>
        <w:rPr>
          <w:sz w:val="32"/>
          <w:szCs w:val="32"/>
        </w:rPr>
        <w:t>总结：通过“腿再分大点就可以吃到了”的概念，我们窥见了一幅未来美食领域复杂而又充满希望的情景。在这个过程中，不仅涉及到先进科技和创新理念，还牵涉到伦理道德问题以及社会文化背景。它提醒我们，即便是在追求个人的欲望时，也不能忽略对他人的关怀以及对地球环境的手心温暖。</w:t>
      </w:r>
      <w:r>
        <w:rPr>
          <w:sz w:val="32"/>
          <w:szCs w:val="32"/>
        </w:rPr>
        <w:t>&lt;/p&gt;&lt;p&gt;&lt;a href = "/doc/561871-</w:t>
      </w:r>
      <w:r>
        <w:rPr>
          <w:sz w:val="32"/>
          <w:szCs w:val="32"/>
        </w:rPr>
        <w:t>腿再分大点就可以吃到了探索未来美食的无限可能</w:t>
      </w:r>
      <w:r>
        <w:rPr>
          <w:sz w:val="32"/>
          <w:szCs w:val="32"/>
        </w:rPr>
        <w:t>.doc" rel="alternate" download="561871-</w:t>
      </w:r>
      <w:r>
        <w:rPr>
          <w:sz w:val="32"/>
          <w:szCs w:val="32"/>
        </w:rPr>
        <w:t>腿再分大点就可以吃到了探索未来美食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