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咱俩的婚事我爸对你的提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婚事：我爸对你的提议</w:t>
      </w:r>
      <w:r>
        <w:rPr>
          <w:sz w:val="32"/>
          <w:szCs w:val="32"/>
        </w:rPr>
        <w:t>&lt;/p&gt;&lt;p&gt;&lt;img src="/static-img/CwMsiqPVh5ji_HukNybqCQrM363jebu4LYnwvpoIOewWagmLDezpUhNTt_UeDCoU.jpg"&gt;&lt;/p&gt;&lt;p&gt;</w:t>
      </w:r>
      <w:r>
        <w:rPr>
          <w:sz w:val="32"/>
          <w:szCs w:val="32"/>
        </w:rPr>
        <w:t>听说你要娶老子，真是一条震惊人心的大新闻。每当我想起这句话，我就不禁笑出声来。这不是开玩笑，这是真的。至少在我爸的心里，他已经把我们两个视为一家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一起去超市买菜。我爸突然停下脚步，转身对你说：“听说你要娶老子？”他的眼神中充满了期待和好奇。他似乎在等待你的回答，就像是在询问一个重要的问题一样。</w:t>
      </w:r>
      <w:r>
        <w:rPr>
          <w:sz w:val="32"/>
          <w:szCs w:val="32"/>
        </w:rPr>
        <w:t>&lt;/p&gt;&lt;p&gt;&lt;img src="/static-img/ZDkjIKjNv8b30K6KPoj4gQrM363jebu4LYnwvpoIOey7C0nTjn8vJCm2y9xtKY4LDvEh3_gMwtEdr6r-9-Z2dC0NXslsbDIwV4LJyobjt4ku17AVYd4CLlxgcanHYt8dGBzgJukZ0SkXKBRDRnSTsUfLceTCvPaz44dlw9uOpv7oJqQktfglauarkLwn6Wg2.jpg"&gt;&lt;/p&gt;&lt;p&gt;</w:t>
      </w:r>
      <w:r>
        <w:rPr>
          <w:sz w:val="32"/>
          <w:szCs w:val="32"/>
        </w:rPr>
        <w:t>虽然这个问题听起来有些奇怪，但它背后却包含着深层次的家族关系和未来规划。在中国文化中，家庭观念非常重视，一旦有意结婚，这种事情往往会迅速传开，让大家都知道了。所以，当我爸提出这个问题时，他实际上是在表达他希望我们能成为真正的一家人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直接给他答案，因为这确实是一个需要时间考虑的事情。不过，我可以感受得到，他对于我们的感情持开放态度，并且愿意支持我们的关系发展。他甚至还跟我聊起了未来的孩子们，说他们应该学点什么、避免做什么，还谈到了家庭的传统和价值观。</w:t>
      </w:r>
      <w:r>
        <w:rPr>
          <w:sz w:val="32"/>
          <w:szCs w:val="32"/>
        </w:rPr>
        <w:t>&lt;/p&gt;&lt;p&gt;&lt;img src="/static-img/mtdSvTQ4BeGCKKmUPsjxkgrM363jebu4LYnwvpoIOey7C0nTjn8vJCm2y9xtKY4LDvEh3_gMwtEdr6r-9-Z2dC0NXslsbDIwV4LJyobjt4ku17AVYd4CLlxgcanHYt8dGBzgJukZ0SkXKBRDRnSTsUfLceTCvPaz44dlw9uOpv7oJqQktfglauarkLwn6Wg2.jpg"&gt;&lt;/p&gt;&lt;p&gt;</w:t>
      </w:r>
      <w:r>
        <w:rPr>
          <w:sz w:val="32"/>
          <w:szCs w:val="32"/>
        </w:rPr>
        <w:t>这种情况让我意识到，无论生活中的任何事情，都可能触发一系列连锁反应。而现在，你成了我的生活中的重要角色之一。如果有一天，你真的决定“娶”我的父母，那么你们之间也许会有更多共同的话题，比如如何管理家里的菜园，或是如何庆祝春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听说你要娶老子”的话语虽然有点儿夸张，但它揭示了一种更深层次的情感联系——一种希望能够延续下去的连接。或许将来，你们会有自己的故事，而这些故事，也许就是从今天开始编织的。</w:t>
      </w:r>
      <w:r>
        <w:rPr>
          <w:sz w:val="32"/>
          <w:szCs w:val="32"/>
        </w:rPr>
        <w:t>&lt;/p&gt;&lt;p&gt;&lt;img src="/static-img/oPq3DC7-NIOB-YQg3ni0dQrM363jebu4LYnwvpoIOey7C0nTjn8vJCm2y9xtKY4LDvEh3_gMwtEdr6r-9-Z2dC0NXslsbDIwV4LJyobjt4ku17AVYd4CLlxgcanHYt8dGBzgJukZ0SkXKBRDRnSTsUfLceTCvPaz44dlw9uOpv7oJqQktfglauarkLwn6Wg2.jpg"&gt;&lt;/p&gt;&lt;p&gt;&lt;a href = "/doc/561834-</w:t>
      </w:r>
      <w:r>
        <w:rPr>
          <w:sz w:val="32"/>
          <w:szCs w:val="32"/>
        </w:rPr>
        <w:t>听说你要娶老子咱俩的婚事我爸对你的提议</w:t>
      </w:r>
      <w:r>
        <w:rPr>
          <w:sz w:val="32"/>
          <w:szCs w:val="32"/>
        </w:rPr>
        <w:t>.doc" rel="alternate" download="561834-</w:t>
      </w:r>
      <w:r>
        <w:rPr>
          <w:sz w:val="32"/>
          <w:szCs w:val="32"/>
        </w:rPr>
        <w:t>听说你要娶老子咱俩的婚事我爸对你的提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