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学霸日记研究生涯中的书香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太太的学霸日记：研究生涯中的书香与梦想</w:t>
      </w:r>
      <w:r>
        <w:rPr>
          <w:sz w:val="32"/>
          <w:szCs w:val="32"/>
        </w:rPr>
        <w:t>&lt;/p&gt;&lt;p&gt;&lt;img src="/static-img/jP5Ao2wQj5alkJQWgPolzcXDCK87lpTNs5Nim5FAsvSTF_mF4bfnA5iICe-p4X0r.jpg"&gt;&lt;/p&gt;&lt;p&gt;</w:t>
      </w:r>
      <w:r>
        <w:rPr>
          <w:sz w:val="32"/>
          <w:szCs w:val="32"/>
        </w:rPr>
        <w:t>在这个繁忙而又充满挑战的时代，徐太太选择了继续深造，她决定攻读研究生学位。她的决定虽然让人印象深刻，但她并不是一个只专注于学习的人，她还有自己的爱好，那就是阅读。她喜欢阅读各种类型的小说，从古典到现代，从言情到科幻，几乎没有什么小说能逃过她的眼睛。</w:t>
      </w:r>
      <w:r>
        <w:rPr>
          <w:sz w:val="32"/>
          <w:szCs w:val="32"/>
        </w:rPr>
        <w:t>&lt;/p&gt;&lt;p&gt;</w:t>
      </w:r>
      <w:r>
        <w:rPr>
          <w:sz w:val="32"/>
          <w:szCs w:val="32"/>
        </w:rPr>
        <w:t>研究生的生活</w:t>
      </w:r>
      <w:r>
        <w:rPr>
          <w:sz w:val="32"/>
          <w:szCs w:val="32"/>
        </w:rPr>
        <w:t>&lt;/p&gt;&lt;p&gt;&lt;img src="/static-img/uDByWlG73Jr3-67y0Nx2fMXDCK87lpTNs5Nim5FAsvSrwRBynnN2W1zR7WSyXdxZqiHYbTCb3B_bgwqKL06zdJJYRje7Wta9K9Zu9S9T9hEU2ZkCJq6_clbyqLipRCa4_wbhUDMmmX8ANth_yFNxiS_6xkVFtDYO7FWE4MeG5wEh5yHImtfFCNQdtrXDD4kF.jpg"&gt;&lt;/p&gt;&lt;p&gt;</w:t>
      </w:r>
      <w:r>
        <w:rPr>
          <w:sz w:val="32"/>
          <w:szCs w:val="32"/>
        </w:rPr>
        <w:t>研究生生活对于大多数人来说都是一个新的起点，它不仅考验着人的知识水平，还考验着人的毅力和创新能力。徐太太知道这条路上不会有简单的答案，所以她开始寻找一些能够帮助自己更好地理解和应用所学知识的资源。在网络上，她发现了一些提供免费小说阅读的平台，这些平台上的作品既丰富又专业，对于提升自己的文化素养和语言表达能力都有很大的帮助。</w:t>
      </w:r>
      <w:r>
        <w:rPr>
          <w:sz w:val="32"/>
          <w:szCs w:val="32"/>
        </w:rPr>
        <w:t>&lt;/p&gt;&lt;p&gt;</w:t>
      </w:r>
      <w:r>
        <w:rPr>
          <w:sz w:val="32"/>
          <w:szCs w:val="32"/>
        </w:rPr>
        <w:t>书香四溢</w:t>
      </w:r>
      <w:r>
        <w:rPr>
          <w:sz w:val="32"/>
          <w:szCs w:val="32"/>
        </w:rPr>
        <w:t>&lt;/p&gt;&lt;p&gt;&lt;img src="/static-img/co0whoHPlV3hivISI2bd_8XDCK87lpTNs5Nim5FAsvSrwRBynnN2W1zR7WSyXdxZqiHYbTCb3B_bgwqKL06zdJJYRje7Wta9K9Zu9S9T9hEU2ZkCJq6_clbyqLipRCa4_wbhUDMmmX8ANth_yFNxiS_6xkVFtDYO7FWE4MeG5wEh5yHImtfFCNQdtrXDD4kF.jpg"&gt;&lt;/p&gt;&lt;p&gt;</w:t>
      </w:r>
      <w:r>
        <w:rPr>
          <w:sz w:val="32"/>
          <w:szCs w:val="32"/>
        </w:rPr>
        <w:t>每当晚自成群时分，徐太太都会拿出手机或笔记本电脑，沉浸在那些文字之间。她读的是各种类型的小说，不仅限于文学类，还包括历史、哲学等多种领域。这不仅为她的思维提供了广阔天地，也为她的研究工作打下了坚实基础。当她遇到难以理解的地方或者需要借鉴某个角度来看待问题的时候，她总是能够找到合适的小说来作为参考。</w:t>
      </w:r>
      <w:r>
        <w:rPr>
          <w:sz w:val="32"/>
          <w:szCs w:val="32"/>
        </w:rPr>
        <w:t>&lt;/p&gt;&lt;p&gt;</w:t>
      </w:r>
      <w:r>
        <w:rPr>
          <w:sz w:val="32"/>
          <w:szCs w:val="32"/>
        </w:rPr>
        <w:t>梦想与追求</w:t>
      </w:r>
      <w:r>
        <w:rPr>
          <w:sz w:val="32"/>
          <w:szCs w:val="32"/>
        </w:rPr>
        <w:t>&lt;/p&gt;&lt;p&gt;&lt;img src="/static-img/3vZJRM96g94oYgbXMRqDQcXDCK87lpTNs5Nim5FAsvSrwRBynnN2W1zR7WSyXdxZqiHYbTCb3B_bgwqKL06zdJJYRje7Wta9K9Zu9S9T9hEU2ZkCJq6_clbyqLipRCa4_wbhUDMmmX8ANth_yFNxiS_6xkVFtDYO7FWE4MeG5wEh5yHImtfFCNQdtrXDD4kF.jpg"&gt;&lt;/p&gt;&lt;p&gt;</w:t>
      </w:r>
      <w:r>
        <w:rPr>
          <w:sz w:val="32"/>
          <w:szCs w:val="32"/>
        </w:rPr>
        <w:t>对于很多人来说，“梦想”是一个遥不可及的概念，但对徐太 太来说，它是一次次努力、一次次探索的一部分。她知道，无论是读书还是写作，都离不开不断地追求和尝试。而这些小说，让她看到了一种不同的世界，一种不同的人生，而这种视野的拓宽，为她的未来奠定了坚实的地基。</w:t>
      </w:r>
      <w:r>
        <w:rPr>
          <w:sz w:val="32"/>
          <w:szCs w:val="32"/>
        </w:rPr>
        <w:t>&lt;/p&gt;&lt;p&gt;</w:t>
      </w:r>
      <w:r>
        <w:rPr>
          <w:sz w:val="32"/>
          <w:szCs w:val="32"/>
        </w:rPr>
        <w:t>自我提升</w:t>
      </w:r>
      <w:r>
        <w:rPr>
          <w:sz w:val="32"/>
          <w:szCs w:val="32"/>
        </w:rPr>
        <w:t>&lt;/p&gt;&lt;p&gt;&lt;img src="/static-img/cBRa_uPFcr1Vaew-MMbLLcXDCK87lpTNs5Nim5FAsvSrwRBynnN2W1zR7WSyXdxZqiHYbTCb3B_bgwqKL06zdJJYRje7Wta9K9Zu9S9T9hEU2ZkCJq6_clbyqLipRCa4_wbhUDMmmX8ANth_yFNxiS_6xkVFtDYO7FWE4MeG5wEh5yHImtfFCNQdtrXDD4kF.jpg"&gt;&lt;/p&gt;&lt;p&gt;</w:t>
      </w:r>
      <w:r>
        <w:rPr>
          <w:sz w:val="32"/>
          <w:szCs w:val="32"/>
        </w:rPr>
        <w:t>通过阅读大量的小说，不仅增进了徐太 太对各个领域知识的了解，而且还提高了自己的批判性思维能力。在分析一部优秀的小说时，要考虑其结构、人物塑造、主题表达等方面，这些都需要一定的心智发展。此外，这样的活动也促使她形成了一套完整且系统化的问题解决方法，使得面对复杂问题时更加从容应变。</w:t>
      </w:r>
      <w:r>
        <w:rPr>
          <w:sz w:val="32"/>
          <w:szCs w:val="32"/>
        </w:rPr>
        <w:t>&lt;/p&gt;&lt;p&gt;</w:t>
      </w:r>
      <w:r>
        <w:rPr>
          <w:sz w:val="32"/>
          <w:szCs w:val="32"/>
        </w:rPr>
        <w:t>学习与享受相结合</w:t>
      </w:r>
      <w:r>
        <w:rPr>
          <w:sz w:val="32"/>
          <w:szCs w:val="32"/>
        </w:rPr>
        <w:t>&lt;/p&gt;&lt;p&gt;</w:t>
      </w:r>
      <w:r>
        <w:rPr>
          <w:sz w:val="32"/>
          <w:szCs w:val="32"/>
        </w:rPr>
        <w:t>尽管课业繁重，但每当空闲之余，徐太 太都会抽时间去体会那些美妙的情感、精彩的情节。这种方式让学习变得更加轻松，因为它将原本枯燥乏味的事情转化成了愉悦甚至快乐的事物。这也是为什么人们常说的“读书是一件快乐的事”，因为它能够给我们带来无穷无尽的心灵慰藉。</w:t>
      </w:r>
      <w:r>
        <w:rPr>
          <w:sz w:val="32"/>
          <w:szCs w:val="32"/>
        </w:rPr>
        <w:t>&lt;/p&gt;&lt;p&gt;</w:t>
      </w:r>
      <w:r>
        <w:rPr>
          <w:sz w:val="32"/>
          <w:szCs w:val="32"/>
        </w:rPr>
        <w:t>结语：</w:t>
      </w:r>
      <w:r>
        <w:rPr>
          <w:sz w:val="32"/>
          <w:szCs w:val="32"/>
        </w:rPr>
        <w:t>&lt;/p&gt;&lt;p&gt;</w:t>
      </w:r>
      <w:r>
        <w:rPr>
          <w:sz w:val="32"/>
          <w:szCs w:val="32"/>
        </w:rPr>
        <w:t>在这个信息爆炸时代，有一种力量可以帮助我们超越现状，那就是书籍。尤其是在追逐博士学位期间，更应该珍惜这样的宝贵资源，如同水一样珍惜清凉泉水。因此，我们要学会利用这些资源，将它们转化为推动自己前行的大力，每一次翻阅，都是一次心灵升华的一步。不管未来的道路如何曲折，只要保持这一份热爱，一份渴望，就没有什么是不可能完成的事情。</w:t>
      </w:r>
      <w:r>
        <w:rPr>
          <w:sz w:val="32"/>
          <w:szCs w:val="32"/>
        </w:rPr>
        <w:t>&lt;/p&gt;&lt;p&gt;&lt;a href = "/doc/561733-</w:t>
      </w:r>
      <w:r>
        <w:rPr>
          <w:sz w:val="32"/>
          <w:szCs w:val="32"/>
        </w:rPr>
        <w:t>徐太太的学霸日记研究生涯中的书香与梦想</w:t>
      </w:r>
      <w:r>
        <w:rPr>
          <w:sz w:val="32"/>
          <w:szCs w:val="32"/>
        </w:rPr>
        <w:t>.doc" rel="alternate" download="561733-</w:t>
      </w:r>
      <w:r>
        <w:rPr>
          <w:sz w:val="32"/>
          <w:szCs w:val="32"/>
        </w:rPr>
        <w:t>徐太太的学霸日记研究生涯中的书香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