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奇迹幺儿的非凡飞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天空中，一只小鸟悄然展开它的翅膀，勇敢地冲向那无边无际的黑暗。这个小鸟，它被人们称为幺儿，拥有着与众不同的神秘色彩和不寻常的命运。在这个深夜，它决定踏上一段独特而又充满挑战性的旅程——非天夜翔。</w:t>
      </w:r>
      <w:r>
        <w:rPr>
          <w:sz w:val="32"/>
          <w:szCs w:val="32"/>
        </w:rPr>
        <w:t>&lt;/p&gt;&lt;p&gt;&lt;img src="/static-img/lqkWRQAWEgvnPpBYFWhHxR8ie0f13jb-_JNpjydOzjgoT_b_cz3pW6hcG76ULrkH.png"&gt;&lt;/p&gt;&lt;p&gt;</w:t>
      </w:r>
      <w:r>
        <w:rPr>
          <w:sz w:val="32"/>
          <w:szCs w:val="32"/>
        </w:rPr>
        <w:t>第一个亮点是幺儿对未知世界的渴望。当它站在枝头，看着那遥远的地平线时，它似乎能感受到大自然深处隐藏着未知而神秘的地方，那些地方只有在夜晚才会显现出来。于是，它做出了决心，不管前方是什么样的困难和风险，只要有可能探索，就一定要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亮点是幺儿面对逆境时所展现出的坚韧精神。在这漫长且危险的一夜里，风雨交加，将每一步都变成了登山一般艰难。但幺儿并没有退缩，而是在风暴中找到力量，用自己的双翼来抵御狂风怒吼，用坚定的意志去超越身体上的极限。</w:t>
      </w:r>
      <w:r>
        <w:rPr>
          <w:sz w:val="32"/>
          <w:szCs w:val="32"/>
        </w:rPr>
        <w:t>&lt;/p&gt;&lt;p&gt;&lt;img src="/static-img/OBsCFZFCoHJ4O8RFwTT44h8ie0f13jb-_JNpjydOzjhK9z8rZloxPeHlwqFFTGuuED0PTdUaKJiU0odW27PgfPGORbJZ0L9iew0DTFVlZMOBoB3HEUytJUEUrI3_tmKAGHw8nb7GWn4tvp8KXznFJg36KDTWYhfppuSpIkRCbUcPpNzcT2QZhkCS6fvYFgTTpPcKR1zGpBunwp_ZqbFvzw.png"&gt;&lt;/p&gt;&lt;p&gt;</w:t>
      </w:r>
      <w:r>
        <w:rPr>
          <w:sz w:val="32"/>
          <w:szCs w:val="32"/>
        </w:rPr>
        <w:t>第三个亮点是它在黑暗中的视觉能力。在通常情况下，小鸟们都是白昼活动，但幺儿却能够利用月光和星光来导航，这种本能让它能够穿梭于树木之间，不受任何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亮点是幺儿遇到的各种奇异生物。随着时间推移，小鸟发现了许多其他动物也在这一刻醒来，与它们共同分享这份宁静与自由。那是一场生态系统间最原始、最真实的情感交流，让所有参与者都感到了一种前所未有的亲密。</w:t>
      </w:r>
      <w:r>
        <w:rPr>
          <w:sz w:val="32"/>
          <w:szCs w:val="32"/>
        </w:rPr>
        <w:t>&lt;/p&gt;&lt;p&gt;&lt;img src="/static-img/WSDHS72Vdd-aXrYmjvI1uB8ie0f13jb-_JNpjydOzjhK9z8rZloxPeHlwqFFTGuuED0PTdUaKJiU0odW27PgfPGORbJZ0L9iew0DTFVlZMOBoB3HEUytJUEUrI3_tmKAGHw8nb7GWn4tvp8KXznFJg36KDTWYhfppuSpIkRCbUcPpNzcT2QZhkCS6fvYFgTTpPcKR1zGpBunwp_ZqbFvzw.png"&gt;&lt;/p&gt;&lt;p&gt;</w:t>
      </w:r>
      <w:r>
        <w:rPr>
          <w:sz w:val="32"/>
          <w:szCs w:val="32"/>
        </w:rPr>
        <w:t>第五个亮点是它对自然美景的欣赏。在那些短暂但精彩纷呈的一瞬间，小鸟得以看到城市灯火洒满星辉的情况，也看到了那些即将破晓前的日出画面。这一切都使其更加珍惜生命中的每一次冒险，每一次见证自然界变化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亮点则是一个转折：当晨曦开始侵入天空的时候， 幺儿找到了回家的路。虽然疲惫不堪，但内心充满了成就感，因为它完成了自己想象不到的事情——非天夜翔。而这种经历，不仅改变了小鸟对于生活的小窥透，更成为了一生的宝贵记忆，对于所有经过此次旅行的小朋友来说，都是一段无法忘怀的人生篇章。</w:t>
      </w:r>
      <w:r>
        <w:rPr>
          <w:sz w:val="32"/>
          <w:szCs w:val="32"/>
        </w:rPr>
        <w:t>&lt;/p&gt;&lt;p&gt;&lt;img src="/static-img/IZe5CFq9XVIXSKt4UiEPhh8ie0f13jb-_JNpjydOzjhK9z8rZloxPeHlwqFFTGuuED0PTdUaKJiU0odW27PgfPGORbJZ0L9iew0DTFVlZMOBoB3HEUytJUEUrI3_tmKAGHw8nb7GWn4tvp8KXznFJg36KDTWYhfppuSpIkRCbUcPpNzcT2QZhkCS6fvYFgTTpPcKR1zGpBunwp_ZqbFvzw.png"&gt;&lt;/p&gt;&lt;p&gt;&lt;a href = "/doc/561722-</w:t>
      </w:r>
      <w:r>
        <w:rPr>
          <w:sz w:val="32"/>
          <w:szCs w:val="32"/>
        </w:rPr>
        <w:t>夜幕下的奇迹幺儿的非凡飞翔之旅</w:t>
      </w:r>
      <w:r>
        <w:rPr>
          <w:sz w:val="32"/>
          <w:szCs w:val="32"/>
        </w:rPr>
        <w:t>.doc" rel="alternate" download="561722-</w:t>
      </w:r>
      <w:r>
        <w:rPr>
          <w:sz w:val="32"/>
          <w:szCs w:val="32"/>
        </w:rPr>
        <w:t>夜幕下的奇迹幺儿的非凡飞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