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阳热心群众的社区志愿服务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动筹备阶段</w:t>
      </w:r>
      <w:r>
        <w:rPr>
          <w:sz w:val="32"/>
          <w:szCs w:val="32"/>
        </w:rPr>
        <w:t>&lt;/p&gt;&lt;p&gt;&lt;img src="/static-img/7oYJEeCroxCUt3AhMRns4SKAj9_JRyhkTIlEhuqquGBL2JaSRoPQUSE0oqIc_-6R.jpg"&gt;&lt;/p&gt;&lt;p&gt;</w:t>
      </w:r>
      <w:r>
        <w:rPr>
          <w:sz w:val="32"/>
          <w:szCs w:val="32"/>
        </w:rPr>
        <w:t>在一个阳光明媚的早晨，热心的朝阳群众</w:t>
      </w:r>
      <w:r>
        <w:rPr>
          <w:sz w:val="32"/>
          <w:szCs w:val="32"/>
        </w:rPr>
        <w:t>51cg3fun</w:t>
      </w:r>
      <w:r>
        <w:rPr>
          <w:sz w:val="32"/>
          <w:szCs w:val="32"/>
        </w:rPr>
        <w:t>聚集在社区中心的大厅里，他们各自带来了不同的专业技能和热情。他们首先是进行了充分的讨论，确定了本次志愿服务活动的目标：改善社区环境，提升居民生活质量。</w:t>
      </w:r>
      <w:r>
        <w:rPr>
          <w:sz w:val="32"/>
          <w:szCs w:val="32"/>
        </w:rPr>
        <w:t>&lt;/p&gt;&lt;p&gt;</w:t>
      </w:r>
      <w:r>
        <w:rPr>
          <w:sz w:val="32"/>
          <w:szCs w:val="32"/>
        </w:rPr>
        <w:t>环境清洁行动</w:t>
      </w:r>
      <w:r>
        <w:rPr>
          <w:sz w:val="32"/>
          <w:szCs w:val="32"/>
        </w:rPr>
        <w:t>&lt;/p&gt;&lt;p&gt;&lt;img src="/static-img/fcmSo5176wyqRN9ua-wuCyKAj9_JRyhkTIlEhuqquGDJcgofAX2CIZLOFZ5fKs8qqCjqXJ8DsmlbFpYd6cY1IUb49wxq7oIIK1Ch4T3r3-qg94voDEOKv2Jrcum6m_09g4ijGCzFERU_xq9ay-gq6g.jpg"&gt;&lt;/p&gt;&lt;p&gt;</w:t>
      </w:r>
      <w:r>
        <w:rPr>
          <w:sz w:val="32"/>
          <w:szCs w:val="32"/>
        </w:rPr>
        <w:t>随后，他们分成几个小组，每个小组负责一片区域。在每个人的努力下，不久之后，整个社区都焕然一新。路边垃圾堆满的地方变成了干净整齐的小径；公共绿地被重新种植和维护；甚至一些废弃物品也被捡拾并分类回收。这一切都是由热心的朝阳群众</w:t>
      </w:r>
      <w:r>
        <w:rPr>
          <w:sz w:val="32"/>
          <w:szCs w:val="32"/>
        </w:rPr>
        <w:t>51cg3fun</w:t>
      </w:r>
      <w:r>
        <w:rPr>
          <w:sz w:val="32"/>
          <w:szCs w:val="32"/>
        </w:rPr>
        <w:t>完成的。</w:t>
      </w:r>
      <w:r>
        <w:rPr>
          <w:sz w:val="32"/>
          <w:szCs w:val="32"/>
        </w:rPr>
        <w:t>&lt;/p&gt;&lt;p&gt;</w:t>
      </w:r>
      <w:r>
        <w:rPr>
          <w:sz w:val="32"/>
          <w:szCs w:val="32"/>
        </w:rPr>
        <w:t>社区教育讲座</w:t>
      </w:r>
      <w:r>
        <w:rPr>
          <w:sz w:val="32"/>
          <w:szCs w:val="32"/>
        </w:rPr>
        <w:t>&lt;/p&gt;&lt;p&gt;&lt;img src="/static-img/FnEny9KS29taaH8dQhAOUiKAj9_JRyhkTIlEhuqquGDJcgofAX2CIZLOFZ5fKs8qqCjqXJ8DsmlbFpYd6cY1IUb49wxq7oIIK1Ch4T3r3-qg94voDEOKv2Jrcum6m_09g4ijGCzFERU_xq9ay-gq6g.jpg"&gt;&lt;/p&gt;&lt;p&gt;</w:t>
      </w:r>
      <w:r>
        <w:rPr>
          <w:sz w:val="32"/>
          <w:szCs w:val="32"/>
        </w:rPr>
        <w:t>为了提高居民们对环保知识的一致性，有些志愿者组织了一系列免费讲座。这些讲座不仅覆盖了基础环保知识，还包括如何正确处理厨余、如何节约用水电，以及如何参与到更大的生态保护中去。通过这些实用的信息和互动环节，让更多人了解到了减少污染、保护环境对于我们的重要性。</w:t>
      </w:r>
      <w:r>
        <w:rPr>
          <w:sz w:val="32"/>
          <w:szCs w:val="32"/>
        </w:rPr>
        <w:t>&lt;/p&gt;&lt;p&gt;</w:t>
      </w:r>
      <w:r>
        <w:rPr>
          <w:sz w:val="32"/>
          <w:szCs w:val="32"/>
        </w:rPr>
        <w:t>鼓励老年人参与</w:t>
      </w:r>
      <w:r>
        <w:rPr>
          <w:sz w:val="32"/>
          <w:szCs w:val="32"/>
        </w:rPr>
        <w:t>&lt;/p&gt;&lt;p&gt;&lt;img src="/static-img/RPwZ8BPYIpcpayYUdl-yxyKAj9_JRyhkTIlEhuqquGDJcgofAX2CIZLOFZ5fKs8qqCjqXJ8DsmlbFpYd6cY1IUb49wxq7oIIK1Ch4T3r3-qg94voDEOKv2Jrcum6m_09g4ijGCzFERU_xq9ay-gq6g.jpg"&gt;&lt;/p&gt;&lt;p&gt;</w:t>
      </w:r>
      <w:r>
        <w:rPr>
          <w:sz w:val="32"/>
          <w:szCs w:val="32"/>
        </w:rPr>
        <w:t>为了确保所有成员能够参与进来，无论年龄大小，都有专门针对不同需求的人设立工作站。一部分志愿者特别关注老年人，他们为老人们提供了帮助清理院落、修缮家具等便利。此举不仅让老年人感受到社会责任与温暖，也激发了他们积极参与社会事务的心情。</w:t>
      </w:r>
      <w:r>
        <w:rPr>
          <w:sz w:val="32"/>
          <w:szCs w:val="32"/>
        </w:rPr>
        <w:t>&lt;/p&gt;&lt;p&gt;</w:t>
      </w:r>
      <w:r>
        <w:rPr>
          <w:sz w:val="32"/>
          <w:szCs w:val="32"/>
        </w:rPr>
        <w:t>亲子互动游戏</w:t>
      </w:r>
      <w:r>
        <w:rPr>
          <w:sz w:val="32"/>
          <w:szCs w:val="32"/>
        </w:rPr>
        <w:t>&lt;/p&gt;&lt;p&gt;&lt;img src="/static-img/IT-OJ5ijcf02wKv-gSNGxCKAj9_JRyhkTIlEhuqquGDJcgofAX2CIZLOFZ5fKs8qqCjqXJ8DsmlbFpYd6cY1IUb49wxq7oIIK1Ch4T3r3-qg94voDEOKv2Jrcum6m_09g4ijGCzFERU_xq9ay-gq6g.jpg"&gt;&lt;/p&gt;&lt;p&gt;</w:t>
      </w:r>
      <w:r>
        <w:rPr>
          <w:sz w:val="32"/>
          <w:szCs w:val="32"/>
        </w:rPr>
        <w:t>同时，为让孩子们也能加入到这份乐趣中，有志愿者设计了一系列适合儿童参加的小型运动会及游戏活动。这不仅增强了家庭间的情感联系，还培养出新的爱好和兴趣，使孩子们从小就懂得团结协作与公益精神。</w:t>
      </w:r>
      <w:r>
        <w:rPr>
          <w:sz w:val="32"/>
          <w:szCs w:val="32"/>
        </w:rPr>
        <w:t>&lt;/p&gt;&lt;p&gt;</w:t>
      </w:r>
      <w:r>
        <w:rPr>
          <w:sz w:val="32"/>
          <w:szCs w:val="32"/>
        </w:rPr>
        <w:t>结束总结会议</w:t>
      </w:r>
      <w:r>
        <w:rPr>
          <w:sz w:val="32"/>
          <w:szCs w:val="32"/>
        </w:rPr>
        <w:t>&lt;/p&gt;&lt;p&gt;</w:t>
      </w:r>
      <w:r>
        <w:rPr>
          <w:sz w:val="32"/>
          <w:szCs w:val="32"/>
        </w:rPr>
        <w:t>最后，在整个活动结束后的一个周末，当天晚上，一场盛大庆功晚会吸引了来自全市各地的媒体记者以及广泛邀请来的嘉宾。当夜空中星辰闪烁时，这些热心的人们围坐在一起分享着彼此给予过来的支持与鼓励，同时共同见证着这一切所带来的正面影响。</w:t>
      </w:r>
      <w:r>
        <w:rPr>
          <w:sz w:val="32"/>
          <w:szCs w:val="32"/>
        </w:rPr>
        <w:t>&lt;/p&gt;&lt;p&gt;&lt;a href = "/doc/561414-</w:t>
      </w:r>
      <w:r>
        <w:rPr>
          <w:sz w:val="32"/>
          <w:szCs w:val="32"/>
        </w:rPr>
        <w:t>朝阳热心群众的社区志愿服务活动</w:t>
      </w:r>
      <w:r>
        <w:rPr>
          <w:sz w:val="32"/>
          <w:szCs w:val="32"/>
        </w:rPr>
        <w:t>.doc" rel="alternate" download="561414-</w:t>
      </w:r>
      <w:r>
        <w:rPr>
          <w:sz w:val="32"/>
          <w:szCs w:val="32"/>
        </w:rPr>
        <w:t>朝阳热心群众的社区志愿服务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