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娇缚爱情中的柔情蜜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娇缚：爱情中的柔情蜜意</w:t>
      </w:r>
      <w:r>
        <w:rPr>
          <w:sz w:val="32"/>
          <w:szCs w:val="32"/>
        </w:rPr>
        <w:t>&lt;/p&gt;&lt;p&gt;&lt;img src="/static-img/gFbch98usoGM8p7Mmb1huJ0WuDjT7o5SOSToS2JDYbDw3qtB9eXIPQOirJNkfe2R.jpg"&gt;&lt;/p&gt;&lt;p&gt;</w:t>
      </w:r>
      <w:r>
        <w:rPr>
          <w:sz w:val="32"/>
          <w:szCs w:val="32"/>
        </w:rPr>
        <w:t>在这个快节奏、竞争激烈的时代，人们常常被忙碌和压力所包围。然而，当我们遇见那份特别的人时，无论是通过深情的眼神交流还是温暖的手牵手，心中总会有那么一丝温馨，那就是“娇缚”。它不仅是一种身体上的接触，更是一种精神上的依恋，是两颗心灵之间最真挚的情感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张和小李他们刚相识的时候，他们经常在公园里漫步，一边散步一边分享彼此的梦想和理想。他们会轻轻地牵着对方的手，这个动作本身就充满了对未来的期待。在这样的氛围下，他们自然而然地开始了他们浪漫的一段旅程。</w:t>
      </w:r>
      <w:r>
        <w:rPr>
          <w:sz w:val="32"/>
          <w:szCs w:val="32"/>
        </w:rPr>
        <w:t>&lt;/p&gt;&lt;p&gt;&lt;img src="/static-img/zSBKm5k54v66EMUchNgyaZ0WuDjT7o5SOSToS2JDYbCqX-Tp819Vigx9tN9ELc5t74q2uIsazO9cL4ynQc4udLrSCAbjwPUcAj2yeV96CnJsx69bEwP4IdXJOnSiwDQjRoTmnDSNVjNSXY02_YX1xoOJmY8bMHsVMFwqVm5gZFHVmsZbXdzroebHGoSwm7-7.jpg"&gt;&lt;/p&gt;&lt;p&gt;</w:t>
      </w:r>
      <w:r>
        <w:rPr>
          <w:sz w:val="32"/>
          <w:szCs w:val="32"/>
        </w:rPr>
        <w:t>有一次，小张带着小李去了一家著名的小酒馆。那里的环境优雅安静，让人仿佛置身于一个美丽的画面之中。他们坐在角落里，一杯红酒、一盘烤串，就这样沉浸在彼此的话语中。每当小张低声细语，或是偶尔轻抚她的肩膀，那些微不足道的小动作，都让小李的心跳加速，她知道这，就是“娇缚”的一种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娇缚”并非只有年轻人才能体验，它也能跨越年龄界限。当老夫妇们相拥而眠时，或者是在日暮时分共享晚餐时，那份无言的情谊也是如此令人心醉。这份感情，不需要太多言语，只需要那种深刻而温暖的心灵连接。</w:t>
      </w:r>
      <w:r>
        <w:rPr>
          <w:sz w:val="32"/>
          <w:szCs w:val="32"/>
        </w:rPr>
        <w:t>&lt;/p&gt;&lt;p&gt;&lt;img src="/static-img/qyG9xVGqw7x09OoduOniaZ0WuDjT7o5SOSToS2JDYbCqX-Tp819Vigx9tN9ELc5t74q2uIsazO9cL4ynQc4udLrSCAbjwPUcAj2yeV96CnJsx69bEwP4IdXJOnSiwDQjRoTmnDSNVjNSXY02_YX1xoOJmY8bMHsVMFwqVm5gZFHVmsZbXdzroebHGoSwm7-7.jpg"&gt;&lt;/p&gt;&lt;p&gt;</w:t>
      </w:r>
      <w:r>
        <w:rPr>
          <w:sz w:val="32"/>
          <w:szCs w:val="32"/>
        </w:rPr>
        <w:t>对于那些追求完美爱情的人来说，“娇缚”可能意味着精致礼物、惊喜旅行或是浪漫约会。但对于更多寻找真诚与稳定的人来说，它可能只是简单的一个拥抱、一句甜蜜的话或是一个人的存在。在这种情况下，“娇缚”更像是一种生活方式，是两个世界重叠的地方，是人类最原始的情感表达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“娇缚”并不仅仅是一个词汇，它代表的是一种生存下去、幸福生活的态度。而当我们能够在繁忙与喧嚣之余找到这份“娇缚”，那才是真正意义上活出自己的生活。</w:t>
      </w:r>
      <w:r>
        <w:rPr>
          <w:sz w:val="32"/>
          <w:szCs w:val="32"/>
        </w:rPr>
        <w:t>&lt;/p&gt;&lt;p&gt;&lt;img src="/static-img/q29hrxxPtdhF4VRWgoPXLp0WuDjT7o5SOSToS2JDYbCqX-Tp819Vigx9tN9ELc5t74q2uIsazO9cL4ynQc4udLrSCAbjwPUcAj2yeV96CnJsx69bEwP4IdXJOnSiwDQjRoTmnDSNVjNSXY02_YX1xoOJmY8bMHsVMFwqVm5gZFHVmsZbXdzroebHGoSwm7-7.jpg"&gt;&lt;/p&gt;&lt;p&gt;&lt;a href = "/doc/561231-</w:t>
      </w:r>
      <w:r>
        <w:rPr>
          <w:sz w:val="32"/>
          <w:szCs w:val="32"/>
        </w:rPr>
        <w:t>浪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娇缚爱情中的柔情蜜意</w:t>
      </w:r>
      <w:r>
        <w:rPr>
          <w:sz w:val="32"/>
          <w:szCs w:val="32"/>
        </w:rPr>
        <w:t>.doc" rel="alternate" download="561231-</w:t>
      </w:r>
      <w:r>
        <w:rPr>
          <w:sz w:val="32"/>
          <w:szCs w:val="32"/>
        </w:rPr>
        <w:t>浪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娇缚爱情中的柔情蜜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