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音乐甜蜜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魅力在哪里？</w:t>
      </w:r>
      <w:r>
        <w:rPr>
          <w:sz w:val="32"/>
          <w:szCs w:val="32"/>
        </w:rPr>
        <w:t>&lt;/p&gt;&lt;p&gt;&lt;img src="/static-img/VmjRxszxd1GpWwN-DrdhDPIlVetS-gsvj3b26OpcPFgoJiTMUc6iykKw8n0AKWzE.jpg"&gt;&lt;/p&gt;&lt;p&gt;</w:t>
      </w:r>
      <w:r>
        <w:rPr>
          <w:sz w:val="32"/>
          <w:szCs w:val="32"/>
        </w:rPr>
        <w:t>音乐，是一种能让人心灵振奋、情感波动的艺术形式。它不仅能够触动人的内心，还能够带给人们无尽的快乐与安慰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是这样一首充满旋律与韵味的歌曲，它以其独特的声音，捕捉了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如何影响我们的情感？</w:t>
      </w:r>
      <w:r>
        <w:rPr>
          <w:sz w:val="32"/>
          <w:szCs w:val="32"/>
        </w:rPr>
        <w:t>&lt;/p&gt;&lt;p&gt;&lt;img src="/static-img/-9AfhowE86ovy82vztKj6PIlVetS-gsvj3b26OpcPFiwGbdMM-AN0wThSiXboiOZ5OIOO8xtyj_FSEyyCo09wEbYjErStbGjCz5YuBOJvijAwCwQI-0Ca7Lqrgxh9v9IeOBg_7g8prXz8tOkNCc66VoBPo_-OHPuIdSv46d7WXjXXpVTx6CToG4dMDrr3AyLzzNLYCmRTaY-oOz5PFxJ04kMTYVnJy3Do_WPXB0P5dg.jpg"&gt;&lt;/p&gt;&lt;p&gt;</w:t>
      </w:r>
      <w:r>
        <w:rPr>
          <w:sz w:val="32"/>
          <w:szCs w:val="32"/>
        </w:rPr>
        <w:t>音乐是人类最古老的情感表达方式之一。它可以激发我们的情绪，也能平复我们紧张的心情。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中，每一个音符都像是在轻轻地抚摸着我们的灵魂，让我们忘却了一切烦恼，沉浸在那份纯粹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是一首特别的歌曲？</w:t>
      </w:r>
      <w:r>
        <w:rPr>
          <w:sz w:val="32"/>
          <w:szCs w:val="32"/>
        </w:rPr>
        <w:t>&lt;/p&gt;&lt;p&gt;&lt;img src="/static-img/hnBHmLZ4cH6kKI-jfMJuz_IlVetS-gsvj3b26OpcPFiwGbdMM-AN0wThSiXboiOZ5OIOO8xtyj_FSEyyCo09wEbYjErStbGjCz5YuBOJvijAwCwQI-0Ca7Lqrgxh9v9IeOBg_7g8prXz8tOkNCc66VoBPo_-OHPuIdSv46d7WXjXXpVTx6CToG4dMDrr3AyLzzNLYCmRTaY-oOz5PFxJ04kMTYVnJy3Do_WPXB0P5dg.jpg"&gt;&lt;/p&gt;&lt;p&gt;</w:t>
      </w:r>
      <w:r>
        <w:rPr>
          <w:sz w:val="32"/>
          <w:szCs w:val="32"/>
        </w:rPr>
        <w:t>这首歌通过其优美的旋律和深刻的话语，展现了一种特殊的情感共鸣。这不是简单的一串音符，而是一个故事、一段经历，一种感情，这些都是通过声音传递给我们的。每当你听到这首歌时，你都会感到一种难以言喻的情怀，就像是那个瞬间，那个场景，那个人，都被重新唤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DLXnfu7h9ECIPPzK1cWD5vIlVetS-gsvj3b26OpcPFiwGbdMM-AN0wThSiXboiOZ5OIOO8xtyj_FSEyyCo09wEbYjErStbGjCz5YuBOJvijAwCwQI-0Ca7Lqrgxh9v9IeOBg_7g8prXz8tOkNCc66VoBPo_-OHPuIdSv46d7WXjXXpVTx6CToG4dMDrr3AyLzzNLYCmRTaY-oOz5PFxJ04kMTYVnJy3Do_WPXB0P5dg.jpg"&gt;&lt;/p&gt;&lt;p&gt;</w:t>
      </w:r>
      <w:r>
        <w:rPr>
          <w:sz w:val="32"/>
          <w:szCs w:val="32"/>
        </w:rPr>
        <w:t>每一首优秀的作品都有其深厚的文化底蕴和丰富的人生体验。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不仅仅是一段旋律，更是一部关于爱、失去和希望的小说。这就是为什么无论是第一次听到还是第十次聆听，这首歌都会让人感到既熟悉又新鲜，因为它讲述的是我们每个人的共同语言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这类音乐作品？</w:t>
      </w:r>
      <w:r>
        <w:rPr>
          <w:sz w:val="32"/>
          <w:szCs w:val="32"/>
        </w:rPr>
        <w:t>&lt;/p&gt;&lt;p&gt;&lt;img src="/static-img/tZ3BwPEAIa_BC-rz40ACvvIlVetS-gsvj3b26OpcPFiwGbdMM-AN0wThSiXboiOZ5OIOO8xtyj_FSEyyCo09wEbYjErStbGjCz5YuBOJvijAwCwQI-0Ca7Lqrgxh9v9IeOBg_7g8prXz8tOkNCc66VoBPo_-OHPuIdSv46d7WXjXXpVTx6CToG4dMDrr3AyLzzNLYCmRTaY-oOz5PFxJ04kMTYVnJy3Do_WPXB0P5dg.jpg"&gt;&lt;/p&gt;&lt;p&gt;</w:t>
      </w:r>
      <w:r>
        <w:rPr>
          <w:sz w:val="32"/>
          <w:szCs w:val="32"/>
        </w:rPr>
        <w:t>要真正享受这种类型的音乐，我们需要放松自己，让身心完全投入到其中。这意味着关闭手机、电脑等干扰源，把自己置于一个宁静舒适的地方，然后闭上眼睛，用全神贯注的心态去聆听那些细微的声音，那些流淌在空气中的节奏。那时候，你会发现整个世界似乎就围绕着这些音符转，时间也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所有喜欢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的人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被这首歌所吸引并且愿意继续探索更多内容的人们，我想说：请保持你们对美好的追求，不断寻找那些能够触动你们内心深处的声音，无论它们来自何方。在这个多元化、碎片化信息洪流中找到属于自己的频道，并且勇敢地把握机会，让那些曾经响起过“恰似你的温柔”的声音成为你们生活中的常客。</w:t>
      </w:r>
      <w:r>
        <w:rPr>
          <w:sz w:val="32"/>
          <w:szCs w:val="32"/>
        </w:rPr>
        <w:t>&lt;/p&gt;&lt;p&gt;&lt;a href = "/doc/561217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音乐甜蜜的旋律</w:t>
      </w:r>
      <w:r>
        <w:rPr>
          <w:sz w:val="32"/>
          <w:szCs w:val="32"/>
        </w:rPr>
        <w:t>.doc" rel="alternate" download="561217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音乐甜蜜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