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咒语血瞳妖巫的古老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瞳妖巫咒语（血瞳妖巫的古老咒语）</w:t>
      </w:r>
      <w:r>
        <w:rPr>
          <w:sz w:val="32"/>
          <w:szCs w:val="32"/>
        </w:rPr>
        <w:t>&lt;/p&gt;&lt;p&gt;&lt;img src="/static-img/KxDdvJNsXFIsA5-IQ2pbD43Y7iyK3YPEPi4wvFoByQaV7wPsZh50grUVETGs4iP3.jpg"&gt;&lt;/p&gt;&lt;p&gt;</w:t>
      </w:r>
      <w:r>
        <w:rPr>
          <w:sz w:val="32"/>
          <w:szCs w:val="32"/>
        </w:rPr>
        <w:t>在何种条件下，血瞳妖巫才会使用咒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神秘森林深处，有一种被世人称为“血瞳”的妖巫，她们拥有着超乎常人的力量和智慧。这些妖巫以其鲜红如火的眼睛而闻名，这不仅是它们外观上的独特之处，更是它们掌握强大魔法的关键。</w:t>
      </w:r>
      <w:r>
        <w:rPr>
          <w:sz w:val="32"/>
          <w:szCs w:val="32"/>
        </w:rPr>
        <w:t>&lt;/p&gt;&lt;p&gt;&lt;img src="/static-img/n9q6PjyyBh3wI34zZ3c9oI3Y7iyK3YPEPi4wvFoByQaYM3CGs5PLN5Csm0WrjRNVRqIxgvc72h4Dtx0QkNSBkjLGGfyXsCi7Ds2ifbGZcV8ZJblTd3fiAG8ir7vQNj0KqqTIyG4LJvv4LZh0UZkwBwTmMNn4MIEzw1YavS-KOh7OHxlmYtqiRyHXphZKiruzsBAMkbmoAjIeXoVAnMHHWYsD40TqFZ65atPdfxpLiKo.jpg"&gt;&lt;/p&gt;&lt;p&gt;</w:t>
      </w:r>
      <w:r>
        <w:rPr>
          <w:sz w:val="32"/>
          <w:szCs w:val="32"/>
        </w:rPr>
        <w:t>她们通常住在幽暗潮湿的地窖中，用各种各样的植物和动物残骸进行复杂的手法制作出奇异的药剂。在夜幕降临时，她们会离开地窖，走进森林深处寻找灵魂，以此来增强自己的力量。每当月圆之夜，他们就会聚集一堂，开始他们的一系列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仪式非常复杂，每一次都需要精心准备。她们会燃烧香料和草药，用这种方式来净化周围环境，同时也让自己进入一种特殊的心理状态。这时候，她们才能够开启自己的内心世界，从而发动那场令人恐惧的咒语。</w:t>
      </w:r>
      <w:r>
        <w:rPr>
          <w:sz w:val="32"/>
          <w:szCs w:val="32"/>
        </w:rPr>
        <w:t>&lt;/p&gt;&lt;p&gt;&lt;img src="/static-img/D4jep_i8NwictZUiVHcyK43Y7iyK3YPEPi4wvFoByQaYM3CGs5PLN5Csm0WrjRNVRqIxgvc72h4Dtx0QkNSBkjLGGfyXsCi7Ds2ifbGZcV8ZJblTd3fiAG8ir7vQNj0KqqTIyG4LJvv4LZh0UZkwBwTmMNn4MIEzw1YavS-KOh7OHxlmYtqiRyHXphZKiruzsBAMkbmoAjIeXoVAnMHHWYsD40TqFZ65atPdfxpLiKo.jpg"&gt;&lt;/p&gt;&lt;p&gt;</w:t>
      </w:r>
      <w:r>
        <w:rPr>
          <w:sz w:val="32"/>
          <w:szCs w:val="32"/>
        </w:rPr>
        <w:t>如何才能抵御血瞳妖巫咒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如此强大的能力，血瞳妖巫仍然不是无敌可倒的人物。传说中有一种特殊的花朵，它具有抗衡恶魔魔法、驱散邪念的一些效果。如果能够采集到这株花，并用它制作成防护符，然后佩戴在身上，就能有效抵御他们发出的任何咒语。</w:t>
      </w:r>
      <w:r>
        <w:rPr>
          <w:sz w:val="32"/>
          <w:szCs w:val="32"/>
        </w:rPr>
        <w:t>&lt;/p&gt;&lt;p&gt;&lt;img src="/static-img/lGvEiYPpkbaMhPyEex4Jy43Y7iyK3YPEPi4wvFoByQaYM3CGs5PLN5Csm0WrjRNVRqIxgvc72h4Dtx0QkNSBkjLGGfyXsCi7Ds2ifbGZcV8ZJblTd3fiAG8ir7vQNj0KqqTIyG4LJvv4LZh0UZkwBwTmMNn4MIEzw1YavS-KOh7OHxlmYtqiRyHXphZKiruzsBAMkbmoAjIeXoVAnMHHWYsD40TqFZ65atPdfxpLiKo.jpg"&gt;&lt;/p&gt;&lt;p&gt;</w:t>
      </w:r>
      <w:r>
        <w:rPr>
          <w:sz w:val="32"/>
          <w:szCs w:val="32"/>
        </w:rPr>
        <w:t>此外，还有一种方法，那就是通过学习与理解她们所使用的是什么类型的情感或意图。因为每个生物都有弱点，而对于那些了解自己内心欲望的人来说，对抗她可能就不再是一个难题了。但对于普通人来说，这一切都是一个无法企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是否有关于血瞳妖巫的大事件？</w:t>
      </w:r>
      <w:r>
        <w:rPr>
          <w:sz w:val="32"/>
          <w:szCs w:val="32"/>
        </w:rPr>
        <w:t>&lt;/p&gt;&lt;p&gt;&lt;img src="/static-img/IOoE03ZL4-05oYzKuHhcoo3Y7iyK3YPEPi4wvFoByQaYM3CGs5PLN5Csm0WrjRNVRqIxgvc72h4Dtx0QkNSBkjLGGfyXsCi7Ds2ifbGZcV8ZJblTd3fiAG8ir7vQNj0KqqTIyG4LJvv4LZh0UZkwBwTmMNn4MIEzw1YavS-KOh7OHxlmYtqiRyHXphZKiruzsBAMkbmoAjIeXoVAnMHHWYsD40TqFZ65atPdfxpLiKo.jpg"&gt;&lt;/p&gt;&lt;p&gt;</w:t>
      </w:r>
      <w:r>
        <w:rPr>
          <w:sz w:val="32"/>
          <w:szCs w:val="32"/>
        </w:rPr>
        <w:t>历史上确实有许多关于“血眼女王”的故事流传至今。她们被描绘成是一群掌控黑暗力量、操纵阴谋与诡计的小队伍，不仅影响了整个村庄，也曾一度威胁到了整个国家的地位。在那个时代，没有人敢于公开挑战她们，因为人们害怕触犯她们带来的灾难性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些故事逐渐淡出公众视野，只剩下一些传奇般的小道消息继续流传。而真正知道真相的人，却从未向外界透露过多少细节。这也许正是为什么人们对这个主题依然充满好奇吧——不知道真相究竟是什么样子，但愿将来某天，我们能够揭开这个谜团，一探究竟。</w:t>
      </w:r>
      <w:r>
        <w:rPr>
          <w:sz w:val="32"/>
          <w:szCs w:val="32"/>
        </w:rPr>
        <w:t>&lt;/p&gt;&lt;p&gt;&lt;a href = "/doc/561172-</w:t>
      </w:r>
      <w:r>
        <w:rPr>
          <w:sz w:val="32"/>
          <w:szCs w:val="32"/>
        </w:rPr>
        <w:t>血瞳妖巫咒语血瞳妖巫的古老咒语</w:t>
      </w:r>
      <w:r>
        <w:rPr>
          <w:sz w:val="32"/>
          <w:szCs w:val="32"/>
        </w:rPr>
        <w:t>.doc" rel="alternate" download="561172-</w:t>
      </w:r>
      <w:r>
        <w:rPr>
          <w:sz w:val="32"/>
          <w:szCs w:val="32"/>
        </w:rPr>
        <w:t>血瞳妖巫咒语血瞳妖巫的古老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