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永恒鹅绒锁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永恒：鹅绒锁的秘密篇章</w:t>
      </w:r>
      <w:r>
        <w:rPr>
          <w:sz w:val="32"/>
          <w:szCs w:val="32"/>
        </w:rPr>
        <w:t>&lt;/p&gt;&lt;p&gt;&lt;img src="/static-img/T8o3CDFOoWUWJBFmn-sr4OGQkQsKiruhFr-vpP2pRjHOwXoK3t4XL38rxd1rZjjQ.jpg"&gt;&lt;/p&gt;&lt;p&gt;</w:t>
      </w:r>
      <w:r>
        <w:rPr>
          <w:sz w:val="32"/>
          <w:szCs w:val="32"/>
        </w:rPr>
        <w:t>在这个充满神秘与冒险的世界里，有一种力量被称为“鹅绒锁”，据说它能够将时间和空间融合，让人们穿越到不同的时代。然而，这种力量并非每个人都能掌握，需要经过一番考验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阿尔文的年轻人，他听闻了关于“鹅绒锁”的传说，便决心去寻找这份神奇之力。他知道要找到“鹅绒锁”，首先要访问“鹅绒锁小说全文免费阅读笔趣阁”，那里藏有许多关于这方面知识的书籍和资料。</w:t>
      </w:r>
      <w:r>
        <w:rPr>
          <w:sz w:val="32"/>
          <w:szCs w:val="32"/>
        </w:rPr>
        <w:t>&lt;/p&gt;&lt;p&gt;&lt;img src="/static-img/cNqe7YgO4OleGyTQAe7_3u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在笔趣阁中，阿尔文花费了数月时间阅读各种古老的手稿和传说，每次读完一个故事，他都会思考其中蕴含的一些线索。终于，在一次偶然间，他发现了一本隐藏在图书角落里的古老手册，上面记载着解开“鹅绒锁”之谜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尔文开始按照手册上的指示进行准备。他学习如何运用魔法符号、隐形术，以及如何使用某些特定的植物来增强他的能力。在他最终成功打开“鹅绒锁”的那一刻，那个瞬间仿佛整个宇宙都凝固了，只剩下他和那个被解开的大门。</w:t>
      </w:r>
      <w:r>
        <w:rPr>
          <w:sz w:val="32"/>
          <w:szCs w:val="32"/>
        </w:rPr>
        <w:t>&lt;/p&gt;&lt;p&gt;&lt;img src="/static-img/rlNnP7-A0d8KsdT-Sw2QqO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通过这个过程，阿尔文不仅学会了掌握时间旅行，还学会了珍惜每一刻，因为他明白每个时刻都是独一无二的。而对于那些想要追求更深层次理解的人们，“鹅绒锁小说全文免费阅读笔趣阁”仍旧是他们探索未知世界的一个宝贵资源。</w:t>
      </w:r>
      <w:r>
        <w:rPr>
          <w:sz w:val="32"/>
          <w:szCs w:val="32"/>
        </w:rPr>
        <w:t>&lt;/p&gt;&lt;p&gt;&lt;a href = "/doc/561077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永恒鹅绒锁的秘密篇章</w:t>
      </w:r>
      <w:r>
        <w:rPr>
          <w:sz w:val="32"/>
          <w:szCs w:val="32"/>
        </w:rPr>
        <w:t>.doc" rel="alternate" download="561077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永恒鹅绒锁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