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之男神婚后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偶像背后的幸福追逐梦想与守护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像背后的幸福：追逐梦想与守护家庭</w:t>
      </w:r>
      <w:r>
        <w:rPr>
          <w:sz w:val="32"/>
          <w:szCs w:val="32"/>
        </w:rPr>
        <w:t>&lt;/p&gt;&lt;p&gt;&lt;img src="/static-img/Dabv50GLJOrCw-4GgrUbhsE8Azz4Bp0ZEXlTdC9IWSSrNmnXJ-1fYMWK-qSEiJip.jpg"&gt;&lt;/p&gt;&lt;p&gt;</w:t>
      </w:r>
      <w:r>
        <w:rPr>
          <w:sz w:val="32"/>
          <w:szCs w:val="32"/>
        </w:rPr>
        <w:t>在繁华的韩国娱乐圈中，有着不少男神们选择了结婚。他们在舞台上闪耀着光芒，带给粉丝无尽的快乐和激动，但也有人会忽略他们平时生活中的另一面——婚后日常。今天，我们就来探索这些韩娱之男神婚后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不提的是</w:t>
      </w:r>
      <w:r>
        <w:rPr>
          <w:sz w:val="32"/>
          <w:szCs w:val="32"/>
        </w:rPr>
        <w:t>BIGBANG</w:t>
      </w:r>
      <w:r>
        <w:rPr>
          <w:sz w:val="32"/>
          <w:szCs w:val="32"/>
        </w:rPr>
        <w:t>的</w:t>
      </w:r>
      <w:r>
        <w:rPr>
          <w:sz w:val="32"/>
          <w:szCs w:val="32"/>
        </w:rPr>
        <w:t>G-DRAGON</w:t>
      </w:r>
      <w:r>
        <w:rPr>
          <w:sz w:val="32"/>
          <w:szCs w:val="32"/>
        </w:rPr>
        <w:t>。他不仅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一颗巨星，也是一位优秀的丈夫和父亲。在他结婚生子的那一刻，他就开始了新的生活模式。据说，他会将工作安排得井井有条，以确保能够陪伴家人，并且还经常参与孩子们的教育过程。</w:t>
      </w:r>
      <w:r>
        <w:rPr>
          <w:sz w:val="32"/>
          <w:szCs w:val="32"/>
        </w:rPr>
        <w:t>&lt;/p&gt;&lt;p&gt;&lt;img src="/static-img/Ie4mD0ZAicfkY7MkZKG8w8E8Azz4Bp0ZEXlTdC9IWSQiMryyiaPDOXj5oE1EId7oTIUIypTcp5CVtAEhl-RvoZicmhdGsWCh64KRFW2bNVtPTqRjyUVHHsmAfItqYDqC4cKbqxTmhg7k-NxBflBBOw.jpg"&gt;&lt;/p&gt;&lt;p&gt;</w:t>
      </w:r>
      <w:r>
        <w:rPr>
          <w:sz w:val="32"/>
          <w:szCs w:val="32"/>
        </w:rPr>
        <w:t>接下来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小雄（</w:t>
      </w:r>
      <w:r>
        <w:rPr>
          <w:sz w:val="32"/>
          <w:szCs w:val="32"/>
        </w:rPr>
        <w:t>D.O.</w:t>
      </w:r>
      <w:r>
        <w:rPr>
          <w:sz w:val="32"/>
          <w:szCs w:val="32"/>
        </w:rPr>
        <w:t>）。他以温柔大方著称，不仅在音乐场合展现出他的才华，在家庭里也是一个贴心的大哥。在小雄结婚之后，他更加注重个人时间，与妻子一起享受简单而美好的生活。此外，小雄还是一个慈善家，经常利用自己的影响力帮助社会上的弱势群体，这也成为了他作为一名公民形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</w:t>
      </w:r>
      <w:r>
        <w:rPr>
          <w:sz w:val="32"/>
          <w:szCs w:val="32"/>
        </w:rPr>
        <w:t>2PM</w:t>
      </w:r>
      <w:r>
        <w:rPr>
          <w:sz w:val="32"/>
          <w:szCs w:val="32"/>
        </w:rPr>
        <w:t>的尼克（</w:t>
      </w:r>
      <w:r>
        <w:rPr>
          <w:sz w:val="32"/>
          <w:szCs w:val="32"/>
        </w:rPr>
        <w:t>Nichkhun</w:t>
      </w:r>
      <w:r>
        <w:rPr>
          <w:sz w:val="32"/>
          <w:szCs w:val="32"/>
        </w:rPr>
        <w:t>），这个泰国裔成员虽然身处海外，但依然维持着良好的家庭关系。他会定期回国看望家人，同时也努力学习泰语，以便更好地与家人交流。这一点反映出了尼克对传统价值观和家族重要性的尊重。</w:t>
      </w:r>
      <w:r>
        <w:rPr>
          <w:sz w:val="32"/>
          <w:szCs w:val="32"/>
        </w:rPr>
        <w:t>&lt;/p&gt;&lt;p&gt;&lt;img src="/static-img/YmsvinVN0tTsIb6Qs-Iv4ME8Azz4Bp0ZEXlTdC9IWSQiMryyiaPDOXj5oE1EId7oTIUIypTcp5CVtAEhl-RvoZicmhdGsWCh64KRFW2bNVtPTqRjyUVHHsmAfItqYDqC4cKbqxTmhg7k-NxBflBBOw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SHINe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MINHO</w:t>
      </w:r>
      <w:r>
        <w:rPr>
          <w:sz w:val="32"/>
          <w:szCs w:val="32"/>
        </w:rPr>
        <w:t>则以其多面的性格赢得了粉丝的心。他既是一个演唱者、歌手、模特儿，又是一个热爱运动的人。但即使如此忙碌，他仍然能找到时间去照顾他的宠物，并分享它们在社交媒体上的趣事，这让他的粉丝感受到他亲切的人缘以及对待动物友善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忘记的是</w:t>
      </w:r>
      <w:r>
        <w:rPr>
          <w:sz w:val="32"/>
          <w:szCs w:val="32"/>
        </w:rPr>
        <w:t>iKON</w:t>
      </w:r>
      <w:r>
        <w:rPr>
          <w:sz w:val="32"/>
          <w:szCs w:val="32"/>
        </w:rPr>
        <w:t>的</w:t>
      </w:r>
      <w:r>
        <w:rPr>
          <w:sz w:val="32"/>
          <w:szCs w:val="32"/>
        </w:rPr>
        <w:t>JUN.HO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nhoe</w:t>
      </w:r>
      <w:r>
        <w:rPr>
          <w:sz w:val="32"/>
          <w:szCs w:val="32"/>
        </w:rPr>
        <w:t>）。尽管年轻但已经成为了一名成功偶像，但这位年轻天王始终保持谦逊态度。在私下里，他喜欢沉浸于阅读，是个文艺范儿。而结婚之后，</w:t>
      </w:r>
      <w:r>
        <w:rPr>
          <w:sz w:val="32"/>
          <w:szCs w:val="32"/>
        </w:rPr>
        <w:t>Junhoe</w:t>
      </w:r>
      <w:r>
        <w:rPr>
          <w:sz w:val="32"/>
          <w:szCs w:val="32"/>
        </w:rPr>
        <w:t>变得更加内向，对于工作也有所调整，让自己有更多时间去关注家庭和个人兴趣。</w:t>
      </w:r>
      <w:r>
        <w:rPr>
          <w:sz w:val="32"/>
          <w:szCs w:val="32"/>
        </w:rPr>
        <w:t>&lt;/p&gt;&lt;p&gt;&lt;img src="/static-img/N104ktpax4B3AgRJSLzHk8E8Azz4Bp0ZEXlTdC9IWSQiMryyiaPDOXj5oE1EId7oTIUIypTcp5CVtAEhl-RvoZicmhdGsWCh64KRFW2bNVtPTqRjyUVHHsmAfItqYDqC4cKbqxTmhg7k-NxBflBBOw.jpg"&gt;&lt;/p&gt;&lt;p&gt;</w:t>
      </w:r>
      <w:r>
        <w:rPr>
          <w:sz w:val="32"/>
          <w:szCs w:val="32"/>
        </w:rPr>
        <w:t>以上几个例子都说明了，即便是在充满压力的娱乐圈中，一些韩娱之男神仍然能够保持理智，将工作与私生活分开，为自己构建一个稳定的幸福家庭。这正是我们每个人追求的一个目标，也许我们可以从这些偶像身上获得一些启示，用正确方式管理我们的时光。</w:t>
      </w:r>
      <w:r>
        <w:rPr>
          <w:sz w:val="32"/>
          <w:szCs w:val="32"/>
        </w:rPr>
        <w:t>&lt;/p&gt;&lt;p&gt;&lt;a href = "/doc/560991-</w:t>
      </w:r>
      <w:r>
        <w:rPr>
          <w:sz w:val="32"/>
          <w:szCs w:val="32"/>
        </w:rPr>
        <w:t>韩娱之男神婚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像背后的幸福追逐梦想与守护家庭</w:t>
      </w:r>
      <w:r>
        <w:rPr>
          <w:sz w:val="32"/>
          <w:szCs w:val="32"/>
        </w:rPr>
        <w:t>.doc" rel="alternate" download="560991-</w:t>
      </w:r>
      <w:r>
        <w:rPr>
          <w:sz w:val="32"/>
          <w:szCs w:val="32"/>
        </w:rPr>
        <w:t>韩娱之男神婚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像背后的幸福追逐梦想与守护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