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水与人潮供需失衡的城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水与人潮：供需失衡的城市故事</w:t>
      </w:r>
      <w:r>
        <w:rPr>
          <w:sz w:val="32"/>
          <w:szCs w:val="32"/>
        </w:rPr>
        <w:t>&lt;/p&gt;&lt;p&gt;&lt;img src="/static-img/7MXzhKUFpgZCZTZT_VWr8LIolOvZiTubPOE4Y1NtlSUANNGreVgX6ZWDkSx2QFg7.jpg"&gt;&lt;/p&gt;&lt;p&gt;</w:t>
      </w:r>
      <w:r>
        <w:rPr>
          <w:sz w:val="32"/>
          <w:szCs w:val="32"/>
        </w:rPr>
        <w:t>在一个繁华都市里，才几天没做水这么多人要吗？这句话听起来像是在提醒着每一位市民，城市里的供需平衡对于我们生活的重要性。然而，在现实中，这种平衡常常被忽视，导致了许多问题的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饮用水的问题。在一些大型活动或者节假日期间，由于大量人口集中消费，既有的供水设施往往无法满足需求。这时候，你会发现“才几天没做水这么多人要吗”成了一个显而易见的事实。例如，在北京举办奥运会前夕，当地政府不得不加紧建设新源头的配套工程，以确保能够供应到所有需要的人群。</w:t>
      </w:r>
      <w:r>
        <w:rPr>
          <w:sz w:val="32"/>
          <w:szCs w:val="32"/>
        </w:rPr>
        <w:t>&lt;/p&gt;&lt;p&gt;&lt;img src="/static-img/mIjFholoQrTtaG92owVmCbIolOvZiTubPOE4Y1NtlSW5Yff00Y80XWJabGoFdcBnvnGvj8yPPEcIPQhDjpdYEWIjISEZKzv2u2tYlYX-RAEHlxzRMl18rRCKnugBiL-wYgLZcaNU0nbF4IF6xCIPzIEItbNtbZNsHbYep5eQcoxBvzUn3p4UMYLy0c37D_wpIQSAr4jfb9r9kWuaYudMnA.jpg"&gt;&lt;/p&gt;&lt;p&gt;</w:t>
      </w:r>
      <w:r>
        <w:rPr>
          <w:sz w:val="32"/>
          <w:szCs w:val="32"/>
        </w:rPr>
        <w:t>其次，还有关于垃圾处理的问题。随着城市化进程的加快，每个家庭都变得更加注重卫生和清洁，但这个过程也带来了更多垃圾产生。在某些地区，由于垃圾回收站不能及时处理这些废弃物质，居民们只能选择堆放在家中等待回收，这不仅影响了居住环境，也可能引发公共卫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容忽视的是交通拥堵的问题。在高峰期，如果没有有效管理措施，一条普通道路就可能变成车辆密集区域。当你试图开车前往工作地点时，你或许就会感受到“才几天没做水这么多人要吗”的感觉，因为拥挤让你几乎无法移动。</w:t>
      </w:r>
      <w:r>
        <w:rPr>
          <w:sz w:val="32"/>
          <w:szCs w:val="32"/>
        </w:rPr>
        <w:t>&lt;/p&gt;&lt;p&gt;&lt;img src="/static-img/PV2y5bIoTSoHVObX4HA3j7IolOvZiTubPOE4Y1NtlSW5Yff00Y80XWJabGoFdcBnvnGvj8yPPEcIPQhDjpdYEWIjISEZKzv2u2tYlYX-RAEHlxzRMl18rRCKnugBiL-wYgLZcaNU0nbF4IF6xCIPzIEItbNtbZNsHbYep5eQcoxBvzUn3p4UMYLy0c37D_wpIQSAr4jfb9r9kWuaYudMnA.jpg"&gt;&lt;/p&gt;&lt;p&gt;</w:t>
      </w:r>
      <w:r>
        <w:rPr>
          <w:sz w:val="32"/>
          <w:szCs w:val="32"/>
        </w:rPr>
        <w:t>为了解决这些问题，我们需要从基础设施建设、公共服务优化以及居民意识提升等方面入手。一旦实现了这样的平衡，那么即使是如今看似简单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也将不再成为焦虑之源，而是成为一种预警机制，让我们更加珍惜那些曾经难以得到满足的事情。</w:t>
      </w:r>
      <w:r>
        <w:rPr>
          <w:sz w:val="32"/>
          <w:szCs w:val="32"/>
        </w:rPr>
        <w:t>&lt;/p&gt;&lt;p&gt;&lt;a href = "/doc/560841-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水与人潮供需失衡的城市故事</w:t>
      </w:r>
      <w:r>
        <w:rPr>
          <w:sz w:val="32"/>
          <w:szCs w:val="32"/>
        </w:rPr>
        <w:t>.doc" rel="alternate" download="560841-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水与人潮供需失衡的城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