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精品星空传媒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我和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的那些夜晚揭秘一部改变视听盛宴的神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的那些夜晚：揭秘一部改变视听盛宴的神器</w:t>
      </w:r>
      <w:r>
        <w:rPr>
          <w:sz w:val="32"/>
          <w:szCs w:val="32"/>
        </w:rPr>
        <w:t>&lt;/p&gt;&lt;p&gt;&lt;img src="/static-img/OSWGZcdLeyipQ5nhMJsIlSOQNOGhTRougxewQeStT22_EEpqfJsNU4nFOt8ktfur.png"&gt;&lt;/p&gt;&lt;p&gt;</w:t>
      </w:r>
      <w:r>
        <w:rPr>
          <w:sz w:val="32"/>
          <w:szCs w:val="32"/>
        </w:rPr>
        <w:t>记得那是一段充满传奇色彩的日子，我的生活在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面前迎来了翻天覆地的变化。这款设备不仅仅是一个播放工具，它更像是一位贴心的伴侣，一次又一次地陪伴着我度过无数个宁静而又激动人心的夜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黑暗笼罩大地，我就会将自己锁在房间里，与这台神奇的小机器共享一个小小的世界。它带给我的，不只是声音，更是画面的震撼与音质上的细腻体验。在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面前，我仿佛置身于另一个空间，那里的音乐、电影、电视剧，每一刻都如同现实一般真切。</w:t>
      </w:r>
      <w:r>
        <w:rPr>
          <w:sz w:val="32"/>
          <w:szCs w:val="32"/>
        </w:rPr>
        <w:t>&lt;/p&gt;&lt;p&gt;&lt;img src="/static-img/vJe4Lqp1WP3vmOU2PfN_MCOQNOGhTRougxewQeStT20QT5Kr4RBqk39iCT2qwl8PP3BnuOScdd4F8eDDdhm4eFJ2jylNyS42KV5Gz96oUwiFozV4rEsiMz5ywGlO4XXDq7MzQ8BXEFIKh5iUg1DfNqczY4anr9Lnu9bgXSNyMGEteyKK2_x3Jv6AiFVGJiWk.png"&gt;&lt;/p&gt;&lt;p&gt;</w:t>
      </w:r>
      <w:r>
        <w:rPr>
          <w:sz w:val="32"/>
          <w:szCs w:val="32"/>
        </w:rPr>
        <w:t>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，是如何让这一切成为可能？其实，这一切背后的故事，比你想象中要复杂得多。从其强大的硬件配置到精致的人机交互设计，再到对音视频内容质量的一针见血提炼，每一步都是为了创造出那种让人难以忘怀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拥有超级清晰的声音效果，让电影中的爆炸声震耳欲聋；拥有高清晰度的大屏幕，让每一帧画面都像是活生生的景象。这种直观且深刻的心理体验，使我在这个过程中，经常感到自己真的就在现场一样。</w:t>
      </w:r>
      <w:r>
        <w:rPr>
          <w:sz w:val="32"/>
          <w:szCs w:val="32"/>
        </w:rPr>
        <w:t>&lt;/p&gt;&lt;p&gt;&lt;img src="/static-img/cVxd0_3mYDHWSli2aVntByOQNOGhTRougxewQeStT20QT5Kr4RBqk39iCT2qwl8PP3BnuOScdd4F8eDDdhm4eFJ2jylNyS42KV5Gz96oUwiFozV4rEsiMz5ywGlO4XXDq7MzQ8BXEFIKh5iUg1DfNqczY4anr9Lnu9bgXSNyMGEteyKK2_x3Jv6AiFVGJiWk.png"&gt;&lt;/p&gt;&lt;p&gt;</w:t>
      </w:r>
      <w:r>
        <w:rPr>
          <w:sz w:val="32"/>
          <w:szCs w:val="32"/>
        </w:rPr>
        <w:t>但最让我惊叹的是，它似乎能够读懂我的心情。当我情绪低落时，它会自动推荐一些轻松愉快的小品或喜剧片段来驱散阴霾；当我需要放松时，它会播放一些缓缓流淌的心灵之歌，让整个空间变得温馨而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之间形成了一种默契，就像老朋友间那种不用言语就能理解对方想要什么的情况。我知道，无论是哪种情况，只要打开这台设备，就一定能找到属于自己的那份安慰或者欢乐。</w:t>
      </w:r>
      <w:r>
        <w:rPr>
          <w:sz w:val="32"/>
          <w:szCs w:val="32"/>
        </w:rPr>
        <w:t>&lt;/p&gt;&lt;p&gt;&lt;img src="/static-img/RPgjzt9FyhchdKKlmzfWxSOQNOGhTRougxewQeStT20QT5Kr4RBqk39iCT2qwl8PP3BnuOScdd4F8eDDdhm4eFJ2jylNyS42KV5Gz96oUwiFozV4rEsiMz5ywGlO4XXDq7MzQ8BXEFIKh5iUg1DfNqczY4anr9Lnu9bgXSNyMGEteyKK2_x3Jv6AiFVGJiWk.png"&gt;&lt;/p&gt;&lt;p&gt;</w:t>
      </w:r>
      <w:r>
        <w:rPr>
          <w:sz w:val="32"/>
          <w:szCs w:val="32"/>
        </w:rPr>
        <w:t>现在，当回首那些往昔的事情，我明白了，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并不是只是一台电子产品，而是一段美好的记忆，一段关于连接和共鸣永恒存在于我们生活中的故事。而对于未来，即使技术再进步，也许也不会有比这更好的东西了，因为，在那个时候，我们已经找到了真正属于我们的“家”。</w:t>
      </w:r>
      <w:r>
        <w:rPr>
          <w:sz w:val="32"/>
          <w:szCs w:val="32"/>
        </w:rPr>
        <w:t>&lt;/p&gt;&lt;p&gt;&lt;a href = "/doc/560820-</w:t>
      </w:r>
      <w:r>
        <w:rPr>
          <w:sz w:val="32"/>
          <w:szCs w:val="32"/>
        </w:rPr>
        <w:t>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我和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的那些夜晚揭秘一部改变视听盛宴的神器</w:t>
      </w:r>
      <w:r>
        <w:rPr>
          <w:sz w:val="32"/>
          <w:szCs w:val="32"/>
        </w:rPr>
        <w:t>.doc" rel="alternate" download="560820-</w:t>
      </w:r>
      <w:r>
        <w:rPr>
          <w:sz w:val="32"/>
          <w:szCs w:val="32"/>
        </w:rPr>
        <w:t>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我和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的那些夜晚揭秘一部改变视听盛宴的神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