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中歌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遥寄的和音云中歌小说中的音乐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寄的和音：云中歌小说中的音乐与情感</w:t>
      </w:r>
      <w:r>
        <w:rPr>
          <w:sz w:val="32"/>
          <w:szCs w:val="32"/>
        </w:rPr>
        <w:t>&lt;/p&gt;&lt;p&gt;&lt;img src="/static-img/QBW-IuwjiVDPaou4_aDc8_4gCnyPH_FD0OOutubyF_TyoLIWXq_365IxyK28M40a.jpg"&gt;&lt;/p&gt;&lt;p&gt;</w:t>
      </w:r>
      <w:r>
        <w:rPr>
          <w:sz w:val="32"/>
          <w:szCs w:val="32"/>
        </w:rPr>
        <w:t>在当下这个充满数字化元素的时代，文学作品也在不断地融入新媒体技术。其中，“云中歌小说”这一概念，就是将传统的小说故事与音乐艺术相结合，让读者通过阅读故事同时体验到作者精心编排的情感表达。这一形式不仅丰富了读者的阅读体验，也为文学创作带来了新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“云中歌小说”的核心是如何实现的。通常情况下，这种类型的小说会通过电子书平台或者专门的应用程序发布。在这些平台上，读者可以边浏览章节边听着配套的声音、背景音乐或是特定的声效，这些都是为了增强故事氛围和情感表现力而设计出来的。</w:t>
      </w:r>
      <w:r>
        <w:rPr>
          <w:sz w:val="32"/>
          <w:szCs w:val="32"/>
        </w:rPr>
        <w:t>&lt;/p&gt;&lt;p&gt;&lt;img src="/static-img/pF6sEQz3WwGJxO09gw3ra_4gCnyPH_FD0OOutubyF_TAILwVl72npqsLOvptfbkDQScX_jxz3ZPWxrTwR4L81kXrvht1N7Oz_FQ24XmczbcWw7uKQg2rfyVzuoG_NcRjxEchZ7_nqjeBi-pWtJMUWg6NjVjfJ83Nn-7CZ5anlhc0ll2LNmsJFL-j0j8RGeGO.jpg"&gt;&lt;/p&gt;&lt;p&gt;</w:t>
      </w:r>
      <w:r>
        <w:rPr>
          <w:sz w:val="32"/>
          <w:szCs w:val="32"/>
        </w:rPr>
        <w:t>例如，有一部名为《梦回故里》的“云中歌小说”，它讲述了一位老人回到他童年的家乡寻找失落记忆的心路历程。每当老人踏上某个熟悉的地方时，伴随着轻柔旋律，一段过去的声音就会响起，比如孩子们嬉戏的声音、母亲做饭的声音等。这样的安排让读者仿佛置身于那个年代，与主人公一起共度时光，从而更深刻地理解了人物的情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云中歌小说”还能够触发人们对于传统文化和历史事件的兴趣。在《江南春》这部作品里，作者通过对古代诗词朗诵和民谣演绎，以声音画面呈现出一个古典美丽的小镇生活。此外，还有许多以历史事件为背景的小说，如《长城上的风吹》，通过各种声效模拟出那段时间的人物对话、战鼓轰鸣等，使得整个故事更加生动有力，让听众仿佛穿越时空，在场景发生之前亲眼目睹一切。</w:t>
      </w:r>
      <w:r>
        <w:rPr>
          <w:sz w:val="32"/>
          <w:szCs w:val="32"/>
        </w:rPr>
        <w:t>&lt;/p&gt;&lt;p&gt;&lt;img src="/static-img/HgOJM5KGly4yS9D5uQXcrf4gCnyPH_FD0OOutubyF_TAILwVl72npqsLOvptfbkDQScX_jxz3ZPWxrTwR4L81kXrvht1N7Oz_FQ24XmczbcWw7uKQg2rfyVzuoG_NcRjxEchZ7_nqjeBi-pWtJMUWg6NjVjfJ83Nn-7CZ5anlhc0ll2LNmsJFL-j0j8RGeGO.jpg"&gt;&lt;/p&gt;&lt;p&gt;</w:t>
      </w:r>
      <w:r>
        <w:rPr>
          <w:sz w:val="32"/>
          <w:szCs w:val="32"/>
        </w:rPr>
        <w:t>总之，“云中歌小说”作为一种跨界创新，不仅改变了我们传统阅读方式，而且给我们的情感世界带来了全新的震撼。如果你想要一次不同的阅读体验，或许应该尝试一下这种融合音乐与文字的情境式阅读，它将成为你生命中的另一张音符，而不是简单的一行文本。你准备好聆听那些遥寄过来的和音了吗？</w:t>
      </w:r>
      <w:r>
        <w:rPr>
          <w:sz w:val="32"/>
          <w:szCs w:val="32"/>
        </w:rPr>
        <w:t>&lt;/p&gt;&lt;p&gt;&lt;a href = "/doc/560814-</w:t>
      </w:r>
      <w:r>
        <w:rPr>
          <w:sz w:val="32"/>
          <w:szCs w:val="32"/>
        </w:rPr>
        <w:t>云中歌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遥寄的和音云中歌小说中的音乐与情感</w:t>
      </w:r>
      <w:r>
        <w:rPr>
          <w:sz w:val="32"/>
          <w:szCs w:val="32"/>
        </w:rPr>
        <w:t>.doc" rel="alternate" download="560814-</w:t>
      </w:r>
      <w:r>
        <w:rPr>
          <w:sz w:val="32"/>
          <w:szCs w:val="32"/>
        </w:rPr>
        <w:t>云中歌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遥寄的和音云中歌小说中的音乐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