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披露真相的无尽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阅读成了一种逃避现实、寻求心灵慰藉的方式。尤物皇后，这个名字听起来就像是一位统治着文学界的女王，她的存在让无数读者怀揣梦想，渴望一探究竟。今天，我们将一起踏上一段奇妙之旅，一步步揭开尤物皇后的神秘面纱。</w:t>
      </w:r>
      <w:r>
        <w:rPr>
          <w:sz w:val="32"/>
          <w:szCs w:val="32"/>
        </w:rPr>
        <w:t>&lt;/p&gt;&lt;p&gt;&lt;img src="/static-img/BZ6gghkBrEAyXq7gquMgUvxtlNczLJ33yQYm_OAqELvN7fvbX5ZeUCMPBr7o6JlJ.png"&gt;&lt;/p&gt;&lt;p&gt;</w:t>
      </w:r>
      <w:r>
        <w:rPr>
          <w:sz w:val="32"/>
          <w:szCs w:val="32"/>
        </w:rPr>
        <w:t>第一章：传说中的尤物</w:t>
      </w:r>
      <w:r>
        <w:rPr>
          <w:sz w:val="32"/>
          <w:szCs w:val="32"/>
        </w:rPr>
        <w:t>&lt;/p&gt;&lt;p&gt;</w:t>
      </w:r>
      <w:r>
        <w:rPr>
          <w:sz w:val="32"/>
          <w:szCs w:val="32"/>
        </w:rPr>
        <w:t>在某个遥远的地方，有一个隐藏在云雾间的小镇，那里的居民都沉迷于书籍，每个人都有一本自己最爱的书。但是，在这片宁静之地，也有一个传说，那就是关于尤物皇后的故事。她是那个小镇上最美丽、最聪明的一个少女，但她却因为某些原因隐居了下来，从此不再露面，只留下她的作品给世人。</w:t>
      </w:r>
      <w:r>
        <w:rPr>
          <w:sz w:val="32"/>
          <w:szCs w:val="32"/>
        </w:rPr>
        <w:t>&lt;/p&gt;&lt;p&gt;&lt;img src="/static-img/r440TssGCLgmerTY9Ulp4fxtlNczLJ33yQYm_OAqELsJgwS1AlQeNzEyHhvQ-wREJoVFDjUkydvEZiYIMv3_vizWk7HA_1G_nzj-Gpuj1N9-beBCzqvXIk2IMzSS1eL0AdYC7qQJVC-OGCLY-tE_UB4uE_-1PGajXXhLWdSrbMg.jpg"&gt;&lt;/p&gt;&lt;p&gt;</w:t>
      </w:r>
      <w:r>
        <w:rPr>
          <w:sz w:val="32"/>
          <w:szCs w:val="32"/>
        </w:rPr>
        <w:t>第二章：免费阅读与梦想</w:t>
      </w:r>
      <w:r>
        <w:rPr>
          <w:sz w:val="32"/>
          <w:szCs w:val="32"/>
        </w:rPr>
        <w:t>&lt;/p&gt;&lt;p&gt;</w:t>
      </w:r>
      <w:r>
        <w:rPr>
          <w:sz w:val="32"/>
          <w:szCs w:val="32"/>
        </w:rPr>
        <w:t>随着时间流逝，小镇上的居民们对尤物皇后的作品越来越熟悉，他们开始希望能够亲眼见到这位传奇人物。但即便如此，尤物皇后依旧坚守自己的隐姓埋名，不愿意被外界干扰。她为何会选择这样的生活方式？答案可能就在于她的作品中——《幻影之城》、《夜幕下的誓言》等等，这些都是她为了表达自己内心世界而创作出来的一系列小说，它们深刻且富有哲理，对很多读者来说，就像是打开了通往另一个世界的大门。</w:t>
      </w:r>
      <w:r>
        <w:rPr>
          <w:sz w:val="32"/>
          <w:szCs w:val="32"/>
        </w:rPr>
        <w:t>&lt;/p&gt;&lt;p&gt;&lt;img src="/static-img/OyPYTRvt6XeTuxFE1zg8XfxtlNczLJ33yQYm_OAqELsJgwS1AlQeNzEyHhvQ-wREJoVFDjUkydvEZiYIMv3_vizWk7HA_1G_nzj-Gpuj1N9-beBCzqvXIk2IMzSS1eL0AdYC7qQJVC-OGCLY-tE_UB4uE_-1PGajXXhLWdSrbMg.jpg"&gt;&lt;/p&gt;&lt;p&gt;</w:t>
      </w:r>
      <w:r>
        <w:rPr>
          <w:sz w:val="32"/>
          <w:szCs w:val="32"/>
        </w:rPr>
        <w:t>然而，在这个快节奏、高消费社会中，不少人可能无法负担起这些书籍。在此时，此刻，尤物皇后做出了令人惊喜的一举——宣布推出“免费阅读”计划。这意味着，无论你身处何方，只要你拥有一台智能设备和网络连接，你就可以免费享受她的全部作品。而对于那些喜欢纸质书的人来说，她还提供了打印服务，让每一次翻页都显得更加真切、温暖。</w:t>
      </w:r>
      <w:r>
        <w:rPr>
          <w:sz w:val="32"/>
          <w:szCs w:val="32"/>
        </w:rPr>
        <w:t>&lt;/p&gt;&lt;p&gt;</w:t>
      </w:r>
      <w:r>
        <w:rPr>
          <w:sz w:val="32"/>
          <w:szCs w:val="32"/>
        </w:rPr>
        <w:t>第三章：探索与发现</w:t>
      </w:r>
      <w:r>
        <w:rPr>
          <w:sz w:val="32"/>
          <w:szCs w:val="32"/>
        </w:rPr>
        <w:t>&lt;/p&gt;&lt;p&gt;&lt;img src="/static-img/GSES--7-duVPMCKEfdkTuvxtlNczLJ33yQYm_OAqELsJgwS1AlQeNzEyHhvQ-wREJoVFDjUkydvEZiYIMv3_vizWk7HA_1G_nzj-Gpuj1N9-beBCzqvXIk2IMzSS1eL0AdYC7qQJVC-OGCLY-tE_UB4uE_-1PGajXXhLWdSrbMg.jpg"&gt;&lt;/p&gt;&lt;p&gt;</w:t>
      </w:r>
      <w:r>
        <w:rPr>
          <w:sz w:val="32"/>
          <w:szCs w:val="32"/>
        </w:rPr>
        <w:t>随着“免费阅读”的推出，大量的人群涌向了网上平台，他们想要一窥究竟。一些幸运儿甚至能直接进入特别设定的虚拟空间，与其他粉丝交流讨论，同时也能更好地理解作者的心境和创作背景。这不仅仅是一个简单的阅读体验，而是一次全面的文化探索，让人们从不同的角度去感知和思考。</w:t>
      </w:r>
      <w:r>
        <w:rPr>
          <w:sz w:val="32"/>
          <w:szCs w:val="32"/>
        </w:rPr>
        <w:t>&lt;/p&gt;&lt;p&gt;</w:t>
      </w:r>
      <w:r>
        <w:rPr>
          <w:sz w:val="32"/>
          <w:szCs w:val="32"/>
        </w:rPr>
        <w:t>通过这种方式，即使是平凡的人，也能找到属于自己的故事，找到心灵上的寄托。而且，由于没有经济障碍限制，更广泛的人群参与进来，使得文学成了所有人的共同语言。此时此刻，或许正有人正在某个角落里沉浸其中，他或她可能是在追逐曾经未曾有过的情感共鸣，或是在寻找生命中的指引方向。他或她很可能不会知道的是，他</w:t>
      </w:r>
      <w:r>
        <w:rPr>
          <w:sz w:val="32"/>
          <w:szCs w:val="32"/>
        </w:rPr>
        <w:t>/</w:t>
      </w:r>
      <w:r>
        <w:rPr>
          <w:sz w:val="32"/>
          <w:szCs w:val="32"/>
        </w:rPr>
        <w:t>她并不孤单，因为那背后的故事，是由尤物皇后用尽全力所编织出来的精彩篇章之一部分。</w:t>
      </w:r>
      <w:r>
        <w:rPr>
          <w:sz w:val="32"/>
          <w:szCs w:val="32"/>
        </w:rPr>
        <w:t>&lt;/p&gt;&lt;p&gt;&lt;img src="/static-img/DY2blQx7QZJgXTS-T71H0vxtlNczLJ33yQYm_OAqELsJgwS1AlQeNzEyHhvQ-wREJoVFDjUkydvEZiYIMv3_vizWk7HA_1G_nzj-Gpuj1N9-beBCzqvXIk2IMzSS1eL0AdYC7qQJVC-OGCLY-tE_UB4uE_-1PGajXXhLWdSrbMg.jpg"&gt;&lt;/p&gt;&lt;p&gt;</w:t>
      </w:r>
      <w:r>
        <w:rPr>
          <w:sz w:val="32"/>
          <w:szCs w:val="32"/>
        </w:rPr>
        <w:t>第四章：未来展望</w:t>
      </w:r>
      <w:r>
        <w:rPr>
          <w:sz w:val="32"/>
          <w:szCs w:val="32"/>
        </w:rPr>
        <w:t>&lt;/p&gt;&lt;p&gt;</w:t>
      </w:r>
      <w:r>
        <w:rPr>
          <w:sz w:val="32"/>
          <w:szCs w:val="32"/>
        </w:rPr>
        <w:t>在这样一个信息爆炸时代，当我们谈及“自由”，它不再仅仅是个词汇，而是一个多维度体验。在这场由数字化带来的转变中，“尤物皇后免费阅读”计划成为了新时代文艺交流的一个重要窗口。当今社会虽复杂繁琐，却也因此拥有前所未有的可能性。我们可以看到，知识与艺术之间已经建立起一种新的桥梁，它跨越国界、跨越文化，让人类更接近彼此，让思想更自由流动。而这一切，都离不开如同大师一般掌控技术力量的手，如同天才般融合古典与现代风格手笔，如同诗人般洞察人性的智慧——即是说的我们的那位特殊女性，她以无私奉献的心态，为我们带来了这么难以置信的事业成就，并且还为更多人开启了一扇窗户，将他们带入至高无上的文学殿堂里去学习欣赏那些永恒不朽的美好事迹。一旦走进那里，你就会明白为什么人们总爱称呼她为“尤物”。</w:t>
      </w:r>
      <w:r>
        <w:rPr>
          <w:sz w:val="32"/>
          <w:szCs w:val="32"/>
        </w:rPr>
        <w:t>&lt;/p&gt;&lt;p&gt;&lt;a href = "/doc/560729-</w:t>
      </w:r>
      <w:r>
        <w:rPr>
          <w:sz w:val="32"/>
          <w:szCs w:val="32"/>
        </w:rPr>
        <w:t>尤物皇后披露真相的无尽夜</w:t>
      </w:r>
      <w:r>
        <w:rPr>
          <w:sz w:val="32"/>
          <w:szCs w:val="32"/>
        </w:rPr>
        <w:t>.doc" rel="alternate" download="560729-</w:t>
      </w:r>
      <w:r>
        <w:rPr>
          <w:sz w:val="32"/>
          <w:szCs w:val="32"/>
        </w:rPr>
        <w:t>尤物皇后披露真相的无尽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