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年级上册有鬼</w:t>
      </w:r>
      <w:r>
        <w:rPr>
          <w:sz w:val="48"/>
          <w:szCs w:val="48"/>
        </w:rPr>
        <w:t>-</w:t>
      </w:r>
      <w:r>
        <w:rPr>
          <w:sz w:val="48"/>
          <w:szCs w:val="48"/>
        </w:rPr>
        <w:t>课本里的阴阳界揭秘一年级上册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本里的阴阳界：揭秘一年级上册的神秘故事</w:t>
      </w:r>
      <w:r>
        <w:rPr>
          <w:sz w:val="32"/>
          <w:szCs w:val="32"/>
        </w:rPr>
        <w:t>&lt;/p&gt;&lt;p&gt;&lt;img src="/static-img/HOxR_yqP4L3S1WNpoi0BO0-4WGdYVrxdvxmu2ZSLIAjqGFv-aWs7Ckejwuxo5dmo.jpg"&gt;&lt;/p&gt;&lt;p&gt;</w:t>
      </w:r>
      <w:r>
        <w:rPr>
          <w:sz w:val="32"/>
          <w:szCs w:val="32"/>
        </w:rPr>
        <w:t>在许多人的童年回忆中，记得有没有这样的经历？打开那本新买的一年级上册，看着那些生动的插画和简单的字母，突然间，你发现了一些不寻常的事情。这些“不寻常”的事情，就是我们今天要探讨的话题——《课本里的阴阳界：揭秘一年级上册的神秘故事》。</w:t>
      </w:r>
      <w:r>
        <w:rPr>
          <w:sz w:val="32"/>
          <w:szCs w:val="32"/>
        </w:rPr>
        <w:t>&lt;/p&gt;&lt;p&gt;</w:t>
      </w:r>
      <w:r>
        <w:rPr>
          <w:sz w:val="32"/>
          <w:szCs w:val="32"/>
        </w:rPr>
        <w:t>人们普遍认为，一年级上册是孩子们入学后的第一个正式教材，它承载着孩子们学习之初的心态和体验。在这个过程中，有些孩子提出了令人惊讶的问题：“为什么我看到了鬼？”或者说，“为什么我的书里有鬼？”这是怎么回事呢？</w:t>
      </w:r>
      <w:r>
        <w:rPr>
          <w:sz w:val="32"/>
          <w:szCs w:val="32"/>
        </w:rPr>
        <w:t>&lt;/p&gt;&lt;p&gt;&lt;img src="/static-img/qhVDayc5L1_ivCGlLwiGbE-4WGdYVrxdvxmu2ZSLIAiwG62Iv8eC786LcZh7Wj2zJl3_qlzyGoB232cWUeIKpfquyuVb10mhsOUrpwd0fUlkMinfZVidcGtYgF3S_OwSyBTngedrrKuo8zj_CXqpJZQhErwXtR-pSMFvTKiwZXYxpNGqLNuIsI2iYWRE4_9O.jpg"&gt;&lt;/p&gt;&lt;p&gt;</w:t>
      </w:r>
      <w:r>
        <w:rPr>
          <w:sz w:val="32"/>
          <w:szCs w:val="32"/>
        </w:rPr>
        <w:t>首先，我们需要明确一点：《一元币》、《小燕子》等经典儿童读物中的“鬼”并非传统意义上的邪恶存在，而是一种文化符号，用来教育儿童关于责任、友情以及生活道德等重要价值观。</w:t>
      </w:r>
      <w:r>
        <w:rPr>
          <w:sz w:val="32"/>
          <w:szCs w:val="32"/>
        </w:rPr>
        <w:t>&lt;/p&gt;&lt;p&gt;</w:t>
      </w:r>
      <w:r>
        <w:rPr>
          <w:sz w:val="32"/>
          <w:szCs w:val="32"/>
        </w:rPr>
        <w:t>例如，在《一元币》的故事中，那只看似无害的小狐狸实际上是一个精灵，它通过帮助主人公解决问题而展现了它善良的一面。这种讲述方式，不仅让孩子学会了珍惜每一分钱，还让他们明白了诚实守信、感恩他人的重要性。</w:t>
      </w:r>
      <w:r>
        <w:rPr>
          <w:sz w:val="32"/>
          <w:szCs w:val="32"/>
        </w:rPr>
        <w:t>&lt;/p&gt;&lt;p&gt;&lt;img src="/static-img/8k9XRhnMg_tEqfpsq3FdQU-4WGdYVrxdvxmu2ZSLIAiwG62Iv8eC786LcZh7Wj2zJl3_qlzyGoB232cWUeIKpfquyuVb10mhsOUrpwd0fUlkMinfZVidcGtYgF3S_OwSyBTngedrrKuo8zj_CXqpJZQhErwXtR-pSMFvTKiwZXYxpNGqLNuIsI2iYWRE4_9O.jpg"&gt;&lt;/p&gt;&lt;p&gt;</w:t>
      </w:r>
      <w:r>
        <w:rPr>
          <w:sz w:val="32"/>
          <w:szCs w:val="32"/>
        </w:rPr>
        <w:t>同样，《小燕子》的故事更直接地展示了人类与自然之间微妙的情感联系，以及对生命尊严和保护环境的意识。这两个例子都可以看作是对于人性的深刻反思，而不是简单地讲述幽默或恐怖元素，这也是为何称它们为“文艺复兴时期的人类主义精神”。</w:t>
      </w:r>
      <w:r>
        <w:rPr>
          <w:sz w:val="32"/>
          <w:szCs w:val="32"/>
        </w:rPr>
        <w:t>&lt;/p&gt;&lt;p&gt;</w:t>
      </w:r>
      <w:r>
        <w:rPr>
          <w:sz w:val="32"/>
          <w:szCs w:val="32"/>
        </w:rPr>
        <w:t>然而，有一些案例则表明，一些学生可能真的相信自己看到的是真正存在于世界中的超自然力量。例如，一位名叫张伟的小男孩，他坚信自己的书里住着一个好心肠但总是躲藏起来的小精灵。他甚至会把食物放在桌角，以供那个小精灵吃，但他的老师却告诉他，这只是个虚构出来的一个角色，是为了讲述一些值得我们思考的问题。</w:t>
      </w:r>
      <w:r>
        <w:rPr>
          <w:sz w:val="32"/>
          <w:szCs w:val="32"/>
        </w:rPr>
        <w:t>&lt;/p&gt;&lt;p&gt;&lt;img src="/static-img/-JKhfm1Jeh6UrfT1mDf5gk-4WGdYVrxdvxmu2ZSLIAiwG62Iv8eC786LcZh7Wj2zJl3_qlzyGoB232cWUeIKpfquyuVb10mhsOUrpwd0fUlkMinfZVidcGtYgF3S_OwSyBTngedrrKuo8zj_CXqpJZQhErwXtR-pSMFvTKiwZXYxpNGqLNuIsI2iYWRE4_9O.jpg"&gt;&lt;/p&gt;&lt;p&gt;</w:t>
      </w:r>
      <w:r>
        <w:rPr>
          <w:sz w:val="32"/>
          <w:szCs w:val="32"/>
        </w:rPr>
        <w:t>所以，到底是一年级上册有鬼还是没有鬼？答案其实并不重要，因为这背后蕴含的是更深层次的人文关怀和教育理念。在当今社会，无论是在中国还是在世界各地，对于如何引导未成年人正确理解世间万物，都是一个持续追求的问题。而这，也正是我们今天要探讨的话题所在——如何用文字去激发想象，同时又能够引导我们的下一代走向正确的人生道路。</w:t>
      </w:r>
      <w:r>
        <w:rPr>
          <w:sz w:val="32"/>
          <w:szCs w:val="32"/>
        </w:rPr>
        <w:t>&lt;/p&gt;&lt;p&gt;&lt;a href = "/doc/560544-</w:t>
      </w:r>
      <w:r>
        <w:rPr>
          <w:sz w:val="32"/>
          <w:szCs w:val="32"/>
        </w:rPr>
        <w:t>一年级上册有鬼</w:t>
      </w:r>
      <w:r>
        <w:rPr>
          <w:sz w:val="32"/>
          <w:szCs w:val="32"/>
        </w:rPr>
        <w:t>-</w:t>
      </w:r>
      <w:r>
        <w:rPr>
          <w:sz w:val="32"/>
          <w:szCs w:val="32"/>
        </w:rPr>
        <w:t>课本里的阴阳界揭秘一年级上册的神秘故事</w:t>
      </w:r>
      <w:r>
        <w:rPr>
          <w:sz w:val="32"/>
          <w:szCs w:val="32"/>
        </w:rPr>
        <w:t>.doc" rel="alternate" download="560544-</w:t>
      </w:r>
      <w:r>
        <w:rPr>
          <w:sz w:val="32"/>
          <w:szCs w:val="32"/>
        </w:rPr>
        <w:t>一年级上册有鬼</w:t>
      </w:r>
      <w:r>
        <w:rPr>
          <w:sz w:val="32"/>
          <w:szCs w:val="32"/>
        </w:rPr>
        <w:t>-</w:t>
      </w:r>
      <w:r>
        <w:rPr>
          <w:sz w:val="32"/>
          <w:szCs w:val="32"/>
        </w:rPr>
        <w:t>课本里的阴阳界揭秘一年级上册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