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红楼探秘古代帝王的多情集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楼：探秘古代帝王的多情集体</w:t>
      </w:r>
      <w:r>
        <w:rPr>
          <w:sz w:val="32"/>
          <w:szCs w:val="32"/>
        </w:rPr>
        <w:t>&lt;/p&gt;&lt;p&gt;&lt;img src="/static-img/_zdJ3oYQEL1E48khFPsYiqYnt-dpFVbRaz7jjs-vVoXVBAIVFQwaLR_WBnLS3CbQ.png"&gt;&lt;/p&gt;&lt;p&gt;</w:t>
      </w:r>
      <w:r>
        <w:rPr>
          <w:sz w:val="32"/>
          <w:szCs w:val="32"/>
        </w:rPr>
        <w:t>在中国历史上，后宫群往往被视为权力斗争和爱情故事的舞台。皇帝身边簇拥着一群妃嫔，这些女子不仅要承担起政治上的角色，还要在繁复的礼仪制度中寻找自己的位置。今天，我们将带你穿越时空，探索那些曾经深藏于后宫群中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唐朝的“四大美人”</w:t>
      </w:r>
      <w:r>
        <w:rPr>
          <w:sz w:val="32"/>
          <w:szCs w:val="32"/>
        </w:rPr>
        <w:t>&lt;/p&gt;&lt;p&gt;&lt;img src="/static-img/QerBlMIL8oyV-fs5JNI4E6Ynt-dpFVbRaz7jjs-vVoVXdkWtbn1d4CM2_acnkaZ3NSl5tqRKVXoQz7wQXHAZoK3QzJPDKtckFGocm1qvirQK-Od7dIH8Zd1d2nFtW4CwGcqdqfxPvIbpXD6FeIzunJ7U7eS-Tqg_V7UNv4qxVfClQ_-5JgDsHhjOipyAneH2wa9FkuNv0_h9jCBiE1tvPg.png"&gt;&lt;/p&gt;&lt;p&gt;</w:t>
      </w:r>
      <w:r>
        <w:rPr>
          <w:sz w:val="32"/>
          <w:szCs w:val="32"/>
        </w:rPr>
        <w:t>唐朝是中国古代的一个鼎盛时期，在这个时代里，后宫群内出现了著名的“四大美人”——杨贵妃、李白妻子王氏、韦后的姐姐韦香儿以及安乐公主。在这些女子中，最为传奇的是杨贵妃，她因与唐玄宗的情感纠葛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山靖王刘荣的大才女们</w:t>
      </w:r>
      <w:r>
        <w:rPr>
          <w:sz w:val="32"/>
          <w:szCs w:val="32"/>
        </w:rPr>
        <w:t>&lt;/p&gt;&lt;p&gt;&lt;img src="/static-img/plpJcqvsivNoHgZJc63tA6Ynt-dpFVbRaz7jjs-vVoVXdkWtbn1d4CM2_acnkaZ3NSl5tqRKVXoQz7wQXHAZoK3QzJPDKtckFGocm1qvirQK-Od7dIH8Zd1d2nFtW4CwGcqdqfxPvIbpXD6FeIzunJ7U7eS-Tqg_V7UNv4qxVfClQ_-5JgDsHhjOipyAneH2wa9FkuNv0_h9jCBiE1tvPg.png"&gt;&lt;/p&gt;&lt;p&gt;</w:t>
      </w:r>
      <w:r>
        <w:rPr>
          <w:sz w:val="32"/>
          <w:szCs w:val="32"/>
        </w:rPr>
        <w:t>南宋时期，有位叫做刘荣的人，他是江西抚州（今抚州市）武宁县（今含山县）的军民，是著名文学家、中山靖王。在他的生活中，也有过一段关于后宫群的小插曲。他收养了一位才女李清照，不仅培养她的文艺天赋，还给她取了一个别称“梅”。李清照在刘荣之后嫁给了朱熹，他们共同创作出了许多诗词，其中就包括《声声慢》、《如梦令》等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明朝的禁苑与宴会</w:t>
      </w:r>
      <w:r>
        <w:rPr>
          <w:sz w:val="32"/>
          <w:szCs w:val="32"/>
        </w:rPr>
        <w:t>&lt;/p&gt;&lt;p&gt;&lt;img src="/static-img/8k2FQZmKx1IbszLdjkB3wKYnt-dpFVbRaz7jjs-vVoVXdkWtbn1d4CM2_acnkaZ3NSl5tqRKVXoQz7wQXHAZoK3QzJPDKtckFGocm1qvirQK-Od7dIH8Zd1d2nFtW4CwGcqdqfxPvIbpXD6FeIzunJ7U7eS-Tqg_V7UNv4qxVfClQ_-5JgDsHhjOipyAneH2wa9FkuNv0_h9jCBiE1tvPg.png"&gt;&lt;/p&gt;&lt;p&gt;</w:t>
      </w:r>
      <w:r>
        <w:rPr>
          <w:sz w:val="32"/>
          <w:szCs w:val="32"/>
        </w:rPr>
        <w:t>到了明朝，这个时代对皇室的一切都极为严格，因此皇帝身边的人选更加精挑细选。除了正式的官职之外，一些女性还需要通过各种形式来展示她们才能，如诗词歌赋或是书法艺术。在一次隆重宴会上，一位年轻貌美的小黄门即便没有入仕，但因为她的才华和姿色，在宴席上引起了众人的关注，甚至有人猜测她可能成为未来的佳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清朝乾隆年间后的变化</w:t>
      </w:r>
      <w:r>
        <w:rPr>
          <w:sz w:val="32"/>
          <w:szCs w:val="32"/>
        </w:rPr>
        <w:t>&lt;/p&gt;&lt;p&gt;&lt;img src="/static-img/lL847hFDMIgy39pemEX8-aYnt-dpFVbRaz7jjs-vVoVXdkWtbn1d4CM2_acnkaZ3NSl5tqRKVXoQz7wQXHAZoK3QzJPDKtckFGocm1qvirQK-Od7dIH8Zd1d2nFtW4CwGcqdqfxPvIbpXD6FeIzunJ7U7eS-Tqg_V7UNv4qxVfClQ_-5JgDsHhjOipyAneH2wa9FkuNv0_h9jCBiE1tvPg.png"&gt;&lt;/p&gt;&lt;p&gt;</w:t>
      </w:r>
      <w:r>
        <w:rPr>
          <w:sz w:val="32"/>
          <w:szCs w:val="32"/>
        </w:rPr>
        <w:t>进入清朝特别是在乾隆年间之后，由于政治环境逐渐稳定，对后宫群管理也变得更加严格。但即使如此，这并不阻止一些妃子利用自己的魅力和智慧影响着皇帝。一位名叫富察琉璃色的女子，因其机智聪明而赢得乾隆帝的心，她不仅参与到了对外国文化交流，而且还帮助改善了宮廷生活中的种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哪个 </w:t>
      </w:r>
      <w:r>
        <w:rPr>
          <w:sz w:val="32"/>
          <w:szCs w:val="32"/>
        </w:rPr>
        <w:t xml:space="preserve">dynasty </w:t>
      </w:r>
      <w:r>
        <w:rPr>
          <w:sz w:val="32"/>
          <w:szCs w:val="32"/>
        </w:rPr>
        <w:t>的哪个年代，“后宫群”都是一个充满戏剧性和复杂性的场所，它不仅反映出当时社会对女性地位的一种看法，也折射出每个人心灵深处对于爱情与权力的渴望。而这些故事，让我们更好地理解并欣赏那些曾经居住在这片神秘土地上的女人们，以及他们如何在那个世界里生存下来，并留下自己独特的声音。</w:t>
      </w:r>
      <w:r>
        <w:rPr>
          <w:sz w:val="32"/>
          <w:szCs w:val="32"/>
        </w:rPr>
        <w:t>&lt;/p&gt;&lt;p&gt;&lt;a href = "/doc/560414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红楼探秘古代帝王的多情集体</w:t>
      </w:r>
      <w:r>
        <w:rPr>
          <w:sz w:val="32"/>
          <w:szCs w:val="32"/>
        </w:rPr>
        <w:t>.doc" rel="alternate" download="560414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红楼探秘古代帝王的多情集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