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时尚街头小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CLJC3osHxiQ39Y03hK3eyv01H3GPARO7poEVb0j7IvvIV0CqfOZIHxmR9Uc3aUQ.jpg"&gt;&lt;/p&gt;&lt;p&gt;</w:t>
      </w:r>
      <w:r>
        <w:rPr>
          <w:sz w:val="32"/>
          <w:szCs w:val="32"/>
        </w:rPr>
        <w:t>在繁华都市中，有一位年轻人，他不仅外表英俊潇洒，更以其独特的时尚风格和对潮流的敏锐洞察力，赢得了许多人的喜爱。他的朋友们都称他为“酷男”，而他的女友则被尊称为“酷男的宝贝”。她总是在他身边，无论是到处走动还是参加各种社交活动，她总能完美地配合他的气质，让人们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焦点？</w:t>
      </w:r>
      <w:r>
        <w:rPr>
          <w:sz w:val="32"/>
          <w:szCs w:val="32"/>
        </w:rPr>
        <w:t>&lt;/p&gt;&lt;p&gt;&lt;img src="/static-img/K26YPCtQZrMHNJAhu7c8YSv01H3GPARO7poEVb0j7ItX53z_9exxMqwA7YwQlCr2JubNQXISsD_9cRe5qYT8jQM4KevPVEyzkvkPLB8aE9K-APgTOlRkbrrsd4M6JxzqhQbNGKJINLOhMhXiXgMEJ2AArb-DYHKeSlZDQuBhBXRUWrhkv1wRbQqilUY5oLyK.jpg"&gt;&lt;/p&gt;&lt;p&gt;</w:t>
      </w:r>
      <w:r>
        <w:rPr>
          <w:sz w:val="32"/>
          <w:szCs w:val="32"/>
        </w:rPr>
        <w:t>她的每一次出现在公众视野中，都会吸引无数目光。她的穿搭从未失去新意，每次都是一种艺术品级别的展现。她能够将最简单的一件衣服变成高级品牌，这种能力让她成为街头时尚界的小达人。在社交媒体上，她的一举一动都会迅速传播开来，吸引了大量粉丝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</w:t>
      </w:r>
      <w:r>
        <w:rPr>
          <w:sz w:val="32"/>
          <w:szCs w:val="32"/>
        </w:rPr>
        <w:t>&lt;/p&gt;&lt;p&gt;&lt;img src="/static-img/vxMPkjsTzdInsjU_meWX9iv01H3GPARO7poEVb0j7ItX53z_9exxMqwA7YwQlCr2JubNQXISsD_9cRe5qYT8jQM4KevPVEyzkvkPLB8aE9K-APgTOlRkbrrsd4M6JxzqhQbNGKJINLOhMhXiXgMEJ2AArb-DYHKeSlZDQuBhBXRUWrhkv1wRbQqilUY5oLyK.jpg"&gt;&lt;/p&gt;&lt;p&gt;</w:t>
      </w:r>
      <w:r>
        <w:rPr>
          <w:sz w:val="32"/>
          <w:szCs w:val="32"/>
        </w:rPr>
        <w:t>虽然她在公众面前的形象很有魅力，但实际上，她与酷男之间的情感联系更深厚。两人相识于一个设计师展览会，那时候酷男正好看到了一位女性站在作品前沉思，不经意间，他们就开始聊起了同样对艺术充满热情的话题。自此以后，他们便紧密相连，如同两个灵魂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如何保护她？</w:t>
      </w:r>
      <w:r>
        <w:rPr>
          <w:sz w:val="32"/>
          <w:szCs w:val="32"/>
        </w:rPr>
        <w:t>&lt;/p&gt;&lt;p&gt;&lt;img src="/static-img/bdyfPULetPxE8x6d5f1wCiv01H3GPARO7poEVb0j7ItX53z_9exxMqwA7YwQlCr2JubNQXISsD_9cRe5qYT8jQM4KevPVEyzkvkPLB8aE9K-APgTOlRkbrrsd4M6JxzqhQbNGKJINLOhMhXiXgMEJ2AArb-DYHKeSlZDQuBhBXRUWrhkv1wRbQqilUY5oLyK.jpg"&gt;&lt;/p&gt;&lt;p&gt;</w:t>
      </w:r>
      <w:r>
        <w:rPr>
          <w:sz w:val="32"/>
          <w:szCs w:val="32"/>
        </w:rPr>
        <w:t>作为一个懂得欣赏和支持女友的人，酷男总是尽心尽力地保护着这位宝贝。他知道，在这个竞争激烈且复杂多变的世界里，任何一个人都不应该孤单一人，所以他始终如一地在她的身边。这份关怀和责任感，使得他们彼此更加珍贵对方，即使面对外界无休止的挑战，也能一起坚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回报他的关爱？</w:t>
      </w:r>
      <w:r>
        <w:rPr>
          <w:sz w:val="32"/>
          <w:szCs w:val="32"/>
        </w:rPr>
        <w:t>&lt;/p&gt;&lt;p&gt;&lt;img src="/static-img/1SmN6iLBkU8iitMkms7gWCv01H3GPARO7poEVb0j7ItX53z_9exxMqwA7YwQlCr2JubNQXISsD_9cRe5qYT8jQM4KevPVEyzkvkPLB8aE9K-APgTOlRkbrrsd4M6JxzqhQbNGKJINLOhMhXiXgMEJ2AArb-DYHKeSlZDQuBhBXRUWrhkv1wRbQqilUY5oLyK.jpg"&gt;&lt;/p&gt;&lt;p&gt;</w:t>
      </w:r>
      <w:r>
        <w:rPr>
          <w:sz w:val="32"/>
          <w:szCs w:val="32"/>
        </w:rPr>
        <w:t>对于酷男来说，他所寻找的是那份真正理解并支持自己的伴侣，而不是那些表面的赞美或物质上的承诺。当她用行动证明自己是一个值得信赖的人类时，他的心就更加温暖起来。她通过倾听、帮助以及给予鼓励来回报他的关爱，这些细微却深刻的情感交流，是任何金钱也无法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燃烧的心汇聚成了一股不可阻挡的力量，他们共同创造出了一个充满梦想、希望与快乐的地方。在这里，没有烦恼，没有忧虑，只有彼此、彼此之间不断升腾的情感波涛。而这个地方，就是我们说的“时间里的甜蜜”，也是每个愿意付出真心的人都渴望拥有的东西——幸福与平静。</w:t>
      </w:r>
      <w:r>
        <w:rPr>
          <w:sz w:val="32"/>
          <w:szCs w:val="32"/>
        </w:rPr>
        <w:t>&lt;/p&gt;&lt;p&gt;&lt;a href = "/doc/560361-</w:t>
      </w:r>
      <w:r>
        <w:rPr>
          <w:sz w:val="32"/>
          <w:szCs w:val="32"/>
        </w:rPr>
        <w:t>酷男的宝贝时尚街头小达人</w:t>
      </w:r>
      <w:r>
        <w:rPr>
          <w:sz w:val="32"/>
          <w:szCs w:val="32"/>
        </w:rPr>
        <w:t>.doc" rel="alternate" download="560361-</w:t>
      </w:r>
      <w:r>
        <w:rPr>
          <w:sz w:val="32"/>
          <w:szCs w:val="32"/>
        </w:rPr>
        <w:t>酷男的宝贝时尚街头小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