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殊的力量可以改变命运——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。它不仅是一句简单的话语，更是一种生活哲学，一种对抗逆境的智慧。</w:t>
      </w:r>
      <w:r>
        <w:rPr>
          <w:sz w:val="32"/>
          <w:szCs w:val="32"/>
        </w:rPr>
        <w:t>&lt;/p&gt;&lt;p&gt;&lt;img src="/static-img/8-Xn4zfmNgRGJob0EDNT6bre1KsjVr1dY131vHUMX6LzIAxD_T3K7392QyTk-ldr.jpg"&gt;&lt;/p&gt;&lt;p&gt;</w:t>
      </w:r>
      <w:r>
        <w:rPr>
          <w:sz w:val="32"/>
          <w:szCs w:val="32"/>
        </w:rPr>
        <w:t>生活之初：一路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明就有着超凡脱俗的志气。他总是说：“我要是一个人，就要做到最好。”他的每一步都伴随着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信念。在学校，他总是在同学们看不见的地方加油学习，在课外活动中也总是主动参与，每次比赛他都能拿到第一名。这种积极向上的态度，让他在年轻时就已经成为了一位无人能敌的人物。</w:t>
      </w:r>
      <w:r>
        <w:rPr>
          <w:sz w:val="32"/>
          <w:szCs w:val="32"/>
        </w:rPr>
        <w:t>&lt;/p&gt;&lt;p&gt;&lt;img src="/static-img/q7Y3JNASX6-bbTqOWS8xjLre1KsjVr1dY131vHUMX6IO87XEoW1-1NmIMFb_wC0i-le1uCL7P3mH35gvBDm0qW11DNI9ZSz-JYtbilGq3reUytlbl1vf5lcKVFVP8qhUrZMSa8Ep_X9rlYRDM4EDuJ1U6yy4t6zu2c1In40GGSu8UT83YjgQQS8jo9eMumfW.jpg"&gt;&lt;/p&gt;&lt;p&gt;</w:t>
      </w:r>
      <w:r>
        <w:rPr>
          <w:sz w:val="32"/>
          <w:szCs w:val="32"/>
        </w:rPr>
        <w:t>转折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长并非一帆风顺。一天，李明因为一次意外受伤，被迫放弃了自己的篮球梦想。这让他感到前所未有的绝望和失落。但他没有放弃，而是选择了转身面对困难，用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来鼓励自己重新开始。在这段时间里，他开始专注于书本上的知识，不断地提升自己的综合素质，最终考上了梦寐以求的大学。</w:t>
      </w:r>
      <w:r>
        <w:rPr>
          <w:sz w:val="32"/>
          <w:szCs w:val="32"/>
        </w:rPr>
        <w:t>&lt;/p&gt;&lt;p&gt;&lt;img src="/static-img/qnexceH1ZHy1uuQJq6tyLLre1KsjVr1dY131vHUMX6IO87XEoW1-1NmIMFb_wC0i-le1uCL7P3mH35gvBDm0qW11DNI9ZSz-JYtbilGq3reUytlbl1vf5lcKVFVP8qhUrZMSa8Ep_X9rlYRDM4EDuJ1U6yy4t6zu2c1In40GGSu8UT83YjgQQS8jo9eMumfW.jpg"&gt;&lt;/p&gt;&lt;p&gt;</w:t>
      </w:r>
      <w:r>
        <w:rPr>
          <w:sz w:val="32"/>
          <w:szCs w:val="32"/>
        </w:rPr>
        <w:t>成功与挑战：再次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李明遇到了新的挑战。他发现自己并不适应之前一直认为理所当然的事情，比如高分绩点、优异成绩等。面对这些挑战，他依然坚持那个原则，即使失败重重，但只要有一丝希望，他就会继续努力。这份毅力和决心，最终帮助他获得了奖学金，并且进入了知名公司的一线岗位。</w:t>
      </w:r>
      <w:r>
        <w:rPr>
          <w:sz w:val="32"/>
          <w:szCs w:val="32"/>
        </w:rPr>
        <w:t>&lt;/p&gt;&lt;p&gt;&lt;img src="/static-img/fod9R76ugqNMr8NQW0UMbLre1KsjVr1dY131vHUMX6IO87XEoW1-1NmIMFb_wC0i-le1uCL7P3mH35gvBDm0qW11DNI9ZSz-JYtbilGq3reUytlbl1vf5lcKVFVP8qhUrZMSa8Ep_X9rlYRDM4EDuJ1U6yy4t6zu2c1In40GGSu8UT83YjgQQS8jo9eMumfW.jpg"&gt;&lt;/p&gt;&lt;p&gt;</w:t>
      </w:r>
      <w:r>
        <w:rPr>
          <w:sz w:val="32"/>
          <w:szCs w:val="32"/>
        </w:rPr>
        <w:t>责任与担当：领导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李明继续实践着他的信念。当团队遇到瓶颈时，他会提出解决方案，而不是指手画脚；当同事遇到困难时，他会伸出援手而不是袖手旁观。他的领导能力和责任感，使得整个团队受益匪浅，这也是为什么人们称赞他为“带领者”。</w:t>
      </w:r>
      <w:r>
        <w:rPr>
          <w:sz w:val="32"/>
          <w:szCs w:val="32"/>
        </w:rPr>
        <w:t>&lt;/p&gt;&lt;p&gt;&lt;img src="/static-img/ODl50tSpWgB1hP-KWwDLqLre1KsjVr1dY131vHUMX6IO87XEoW1-1NmIMFb_wC0i-le1uCL7P3mH35gvBDm0qW11DNI9ZSz-JYtbilGq3reUytlbl1vf5lcKVFVP8qhUrZMSa8Ep_X9rlYRDM4EDuJ1U6yy4t6zu2c1In40GGSu8UT83YjgQQS8jo9eMumfW.jpg"&gt;&lt;/p&gt;&lt;p&gt;</w:t>
      </w:r>
      <w:r>
        <w:rPr>
          <w:sz w:val="32"/>
          <w:szCs w:val="32"/>
        </w:rPr>
        <w:t>反思与展望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被视为阻碍的小挫折，如今却成了成长的大阶梯。而那些不断地加油、积极进取的情景，也成为了他人生的宝贵财富。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不仅仅是一句话，它更是一种生活态度，是一种勇敢追求自我价值实现的心态。对于未来的规划，李明仍旧保持着那份永远向上的精神，无论何时，只要有可能，“添加”就是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我们或许也可以从李明身上汲取一些营养，将“添加”作为我们日常生活中的座右铭，让我们的每一步，都能够更加坚定、更加充实。不管你处于什么位置，只要记住这一点，你一定能够找到属于你的道路，同时，也将会让更多的人因你而感动，因为你的故事正是在用行动证明，“添加”才是真正意义上的成功之道。</w:t>
      </w:r>
      <w:r>
        <w:rPr>
          <w:sz w:val="32"/>
          <w:szCs w:val="32"/>
        </w:rPr>
        <w:t>&lt;/p&gt;&lt;p&gt;&lt;a href = "/doc/560049-</w:t>
      </w:r>
      <w:r>
        <w:rPr>
          <w:sz w:val="32"/>
          <w:szCs w:val="32"/>
        </w:rPr>
        <w:t>逆袭之王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的奇幻旅程</w:t>
      </w:r>
      <w:r>
        <w:rPr>
          <w:sz w:val="32"/>
          <w:szCs w:val="32"/>
        </w:rPr>
        <w:t>.doc" rel="alternate" download="560049-</w:t>
      </w:r>
      <w:r>
        <w:rPr>
          <w:sz w:val="32"/>
          <w:szCs w:val="32"/>
        </w:rPr>
        <w:t>逆袭之王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