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天下为我火葬场梦幻之城的永恒告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全天下为我火葬场》</w:t>
      </w:r>
      <w:r>
        <w:rPr>
          <w:sz w:val="32"/>
          <w:szCs w:val="32"/>
        </w:rPr>
        <w:t>&lt;/p&gt;&lt;p&gt;&lt;img src="/static-img/vL3LcJ-9KP3siBdwPc9mci5RHg_OenEzmkzY19K2ptTgB8IAluE0t3valL0_n5sj.jpg"&gt;&lt;/p&gt;&lt;p&gt;</w:t>
      </w:r>
      <w:r>
        <w:rPr>
          <w:sz w:val="32"/>
          <w:szCs w:val="32"/>
        </w:rPr>
        <w:t>梦幻之城的永恒告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每个人都会有自己的故事。有些人留下了光辉灿烂的足迹，而有些人则选择在寂静中悄然离去。在这样一个充满神秘色彩的地方，有一座特殊的火葬场——它不仅仅是将尸体转化为灰烬的场所，更是一个承载着人们最后愿望和遗憾的地方。这座名叫“全天下为我火葬场”的地方，据说拥有超乎常人的力量，它能够让每个人的灵魂都能找到属于自己的归宿。</w:t>
      </w:r>
      <w:r>
        <w:rPr>
          <w:sz w:val="32"/>
          <w:szCs w:val="32"/>
        </w:rPr>
        <w:t>&lt;/p&gt;&lt;p&gt;&lt;img src="/static-img/4v2efz_LqMzuRHEZKUWuly5RHg_OenEzmkzY19K2ptTxtDyAoukMwFqNnrdgN9nVZzwquNQdctW3bpcyWRYe5SwRZwB7T8SiIeKKFitW9TkCj6ifB3YMxWze_2TYNStkbAAqje1D94AqPWt_qT786a3hjm1lOclUSPzuiXdgl2sQ2uPAkuVrt_agPg5SfM_8uqTcF9B5AYY1lNEYWmySlBGwn1R7Lkiv5mUocJi1U9M.jpg"&gt;&lt;/p&gt;&lt;p&gt;</w:t>
      </w:r>
      <w:r>
        <w:rPr>
          <w:sz w:val="32"/>
          <w:szCs w:val="32"/>
        </w:rPr>
        <w:t>在这里，每一位来访者都能够感受到一种前所未有的宁静与安详。无论是身处生死交错的人间，还是被世俗所遗忘的小小角落，这里的存在似乎总能引领人们走向那片遥远而又温暖的心灵港湾。当夜幕降临，四周环绕着璀璨星辰时，那些准备告别的人们仿佛找到了他们生命中的另一个出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那些寻求解脱的人群，这里还有许多其他类型的来访者。一些旅行家出于好奇心或探险精神，在此停留；一些艺术家为了寻找灵感，或许会在这里画出最精彩的一笔；而有一些幽默爱生活的人，则可能因为这座火葬场独特的命名而深深迷住。然而，无论他们带来的目的如何，都无法逃避那份不可言喻的情感波澜。</w:t>
      </w:r>
      <w:r>
        <w:rPr>
          <w:sz w:val="32"/>
          <w:szCs w:val="32"/>
        </w:rPr>
        <w:t>&lt;/p&gt;&lt;p&gt;&lt;img src="/static-img/WgSt1V_w1K42PGKyrQBy1i5RHg_OenEzmkzY19K2ptTxtDyAoukMwFqNnrdgN9nVZzwquNQdctW3bpcyWRYe5SwRZwB7T8SiIeKKFitW9TkCj6ifB3YMxWze_2TYNStkbAAqje1D94AqPWt_qT786a3hjm1lOclUSPzuiXdgl2sQ2uPAkuVrt_agPg5SfM_8uqTcF9B5AYY1lNEYWmySlBGwn1R7Lkiv5mUocJi1U9M.jpg"&gt;&lt;/p&gt;&lt;p&gt;</w:t>
      </w:r>
      <w:r>
        <w:rPr>
          <w:sz w:val="32"/>
          <w:szCs w:val="32"/>
        </w:rPr>
        <w:t>传说中，全天下为我火葬场曾经迎来了过多位来自不同国度、不同文化背景的大师级人物，他们各自携带着不同的秘密和愿望。在这样的环境中，他们开始对彼此进行交流，不仅仅是在语言上，还包括了一种超越语言界限的情感沟通。而这些大师们也逐渐发现，此地似乎蕴藏着一种比普通人类更高级的智慧，是通过古老仪式与自然元素共鸣获得的一种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代又一代的人们不断涌入这片土地，其中不乏真正理解并尊重这一切习俗与传统信仰的人们。此外，也有人试图揭开这个神秘地点背后的真相，但由于其本质上的神秘性和复杂性，使得这些探索者往往只能得到更多的问题，而非答案。不知从何时起，这座火葬场便成为了所有旅途者的必经之地，成了连接过去、现在以及未来的一个桥梁。</w:t>
      </w:r>
      <w:r>
        <w:rPr>
          <w:sz w:val="32"/>
          <w:szCs w:val="32"/>
        </w:rPr>
        <w:t>&lt;/p&gt;&lt;p&gt;&lt;img src="/static-img/fdevT5jXGv-bd3m9BZIqVi5RHg_OenEzmkzY19K2ptTxtDyAoukMwFqNnrdgN9nVZzwquNQdctW3bpcyWRYe5SwRZwB7T8SiIeKKFitW9TkCj6ifB3YMxWze_2TYNStkbAAqje1D94AqPWt_qT786a3hjm1lOclUSPzuiXdgl2sQ2uPAkuVrt_agPg5SfM_8uqTcF9B5AYY1lNEYWmySlBGwn1R7Lkiv5mUocJi1U9M.jpg"&gt;&lt;/p&gt;&lt;p&gt;</w:t>
      </w:r>
      <w:r>
        <w:rPr>
          <w:sz w:val="32"/>
          <w:szCs w:val="32"/>
        </w:rPr>
        <w:t>尽管如此，“全天下为我火葬场”依旧是一块未被完全揭开面纱的地标，其背后隐藏的事物，让每一次踏入其中都显得既充满期待又略显忧郁。这就是为什么它吸引了无数人前来探索，并且让他们成为这个世界上独特而珍贵的一部分。在这个过程中，每一个人都能找到属于自己生命中的意义和方向，就像那古老但永恒的话语：“这是你唯一拥有的瞬间。”</w:t>
      </w:r>
      <w:r>
        <w:rPr>
          <w:sz w:val="32"/>
          <w:szCs w:val="32"/>
        </w:rPr>
        <w:t>&lt;/p&gt;&lt;p&gt;&lt;a href = "/doc/559933-</w:t>
      </w:r>
      <w:r>
        <w:rPr>
          <w:sz w:val="32"/>
          <w:szCs w:val="32"/>
        </w:rPr>
        <w:t>全天下为我火葬场梦幻之城的永恒告别</w:t>
      </w:r>
      <w:r>
        <w:rPr>
          <w:sz w:val="32"/>
          <w:szCs w:val="32"/>
        </w:rPr>
        <w:t>.doc" rel="alternate" download="559933-</w:t>
      </w:r>
      <w:r>
        <w:rPr>
          <w:sz w:val="32"/>
          <w:szCs w:val="32"/>
        </w:rPr>
        <w:t>全天下为我火葬场梦幻之城的永恒告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