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怎么会爱上自己的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会爱上自己的妹妹？</w:t>
      </w:r>
      <w:r>
        <w:rPr>
          <w:sz w:val="32"/>
          <w:szCs w:val="32"/>
        </w:rPr>
        <w:t>&lt;/p&gt;&lt;p&gt;&lt;img src="/static-img/UOJgSoyVUyrkzzaWWGFfyiAd-SwQdqZhQasrJtJUS8Ndos_FAzArRctngNgkyMFa.jpg"&gt;&lt;/p&gt;&lt;p&gt;</w:t>
      </w:r>
      <w:r>
        <w:rPr>
          <w:sz w:val="32"/>
          <w:szCs w:val="32"/>
        </w:rPr>
        <w:t>记得那天，我突然意识到，我的初恋对象不可能是我的姐姐。我们在一起的日子里，我一直以为她是我最亲密的人，但事实证明，这种误解让我们的关系变得有些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的相遇，就像一场意外的邂逅。在那个无眠之夜，我走进了图书馆，那里充满了静谧与孤独。我坐在角落的一张桌子旁，不经意间瞥见了一本奇怪的小说，那封面上的字迹仿佛在吸引着我。我拿起书，随手翻开一页，发现里面有关于兄妹之间秘密情感的描述。那时，我并没有多想，只是觉得这段情节很有趣。</w:t>
      </w:r>
      <w:r>
        <w:rPr>
          <w:sz w:val="32"/>
          <w:szCs w:val="32"/>
        </w:rPr>
        <w:t>&lt;/p&gt;&lt;p&gt;&lt;img src="/static-img/dAw0UPYKT-WZh8_b4_8G5CAd-SwQdqZhQasrJtJUS8NVcSaJwtd8m-5DwThHDX7bbBSBDdiLTXnrIv5ouI3zpvOr6u-eRGc0SWpnNao19-0jsZrIGYS_ReGbwfzWuVa5DJ3HSBm59VuQtviMV_f5RqXKH-dCM5BlcowlBVZxTuPVbA97E_V0cHBvSuIzoeExps2cYgHXlFHeuwb24uOjQQ.jpg"&gt;&lt;/p&gt;&lt;p&gt;</w:t>
      </w:r>
      <w:r>
        <w:rPr>
          <w:sz w:val="32"/>
          <w:szCs w:val="32"/>
        </w:rPr>
        <w:t>不知不觉中，一周又一周过去了，我们每天都待在同一个地方。渐渐地，我们开始聊起彼此的事业、兴趣爱好，还有生活中的点滴。她总是在笑容灿烂中倾听，而我则在沉默中寻找答案。时间好像就这么悄然流逝，我们从陌生人变成了朋友，再然后，她成为了我心目中的“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她温柔地靠近时，我突然感到一种难以言喻的恐慌。我想要逃离那种既熟悉又陌生的感觉。但当我抬头看向她的时候，她正微笑着看着自己，眼神透露出一种纯真的光芒。这一刻，我明白了：我的初恋对象不可能是我的姐姐。</w:t>
      </w:r>
      <w:r>
        <w:rPr>
          <w:sz w:val="32"/>
          <w:szCs w:val="32"/>
        </w:rPr>
        <w:t>&lt;/p&gt;&lt;p&gt;&lt;img src="/static-img/2h9nUUGTNll13gJnm0_dhiAd-SwQdqZhQasrJtJUS8NVcSaJwtd8m-5DwThHDX7bbBSBDdiLTXnrIv5ouI3zpvOr6u-eRGc0SWpnNao19-0jsZrIGYS_ReGbwfzWuVa5DJ3HSBm59VuQtviMV_f5RqXKH-dCM5BlcowlBVZxTuPVbA97E_V0cHBvSuIzoeExps2cYgHXlFHeuwb24uOjQQ.jpg"&gt;&lt;/p&gt;&lt;p&gt;</w:t>
      </w:r>
      <w:r>
        <w:rPr>
          <w:sz w:val="32"/>
          <w:szCs w:val="32"/>
        </w:rPr>
        <w:t>原来，在那片混乱的心海深处，有个地方被错误地划上了“家”的标签。我所谓的情感，是对家庭的错觉，是对亲情深度理解而产生的一种误解。这份感情虽然纯粹，但它却不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我们继续保持友谊，但我们的关系也因此变得更加清晰明了。她依旧是我最亲近的人，而那些曾经让我迷惑的情感，也随着时间慢慢淡去，如同春风化雨般消失于无形之间。</w:t>
      </w:r>
      <w:r>
        <w:rPr>
          <w:sz w:val="32"/>
          <w:szCs w:val="32"/>
        </w:rPr>
        <w:t>&lt;/p&gt;&lt;p&gt;&lt;img src="/static-img/QgqFXqQAzP8UQOAAo1mG2yAd-SwQdqZhQasrJtJUS8NVcSaJwtd8m-5DwThHDX7bbBSBDdiLTXnrIv5ouI3zpvOr6u-eRGc0SWpnNao19-0jsZrIGYS_ReGbwfzWuVa5DJ3HSBm59VuQtviMV_f5RqXKH-dCM5BlcowlBVZxTuPVbA97E_V0cHBvSuIzoeExps2cYgHXlFHeuwb24uOjQQ.jpg"&gt;&lt;/p&gt;&lt;p&gt;</w:t>
      </w:r>
      <w:r>
        <w:rPr>
          <w:sz w:val="32"/>
          <w:szCs w:val="32"/>
        </w:rPr>
        <w:t>现在回想起来，那些年轻无知的日子，让我们都学到了很多。而对于那个小小图书馆里的偶遇，以及之后发生的一切，都成为了我们共同旅程中不可或缺的一部分。</w:t>
      </w:r>
      <w:r>
        <w:rPr>
          <w:sz w:val="32"/>
          <w:szCs w:val="32"/>
        </w:rPr>
        <w:t>&lt;/p&gt;&lt;p&gt;&lt;a href = "/doc/559876-</w:t>
      </w:r>
      <w:r>
        <w:rPr>
          <w:sz w:val="32"/>
          <w:szCs w:val="32"/>
        </w:rPr>
        <w:t>我的初恋对象不可能是我的姐姐我怎么会爱上自己的妹妹</w:t>
      </w:r>
      <w:r>
        <w:rPr>
          <w:sz w:val="32"/>
          <w:szCs w:val="32"/>
        </w:rPr>
        <w:t>.doc" rel="alternate" download="559876-</w:t>
      </w:r>
      <w:r>
        <w:rPr>
          <w:sz w:val="32"/>
          <w:szCs w:val="32"/>
        </w:rPr>
        <w:t>我的初恋对象不可能是我的姐姐我怎么会爱上自己的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