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国语电影</w:t>
      </w:r>
      <w:r>
        <w:rPr>
          <w:sz w:val="48"/>
          <w:szCs w:val="48"/>
        </w:rPr>
        <w:t>-</w:t>
      </w:r>
      <w:r>
        <w:rPr>
          <w:sz w:val="48"/>
          <w:szCs w:val="48"/>
        </w:rPr>
        <w:t>紫禁城深夜慈禧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位女性的名字常被提及，那就是慈禧。作为清朝末期最有权势的皇帝，她的一生充满了传奇和秘密。在她的统治下，中国经历了从封建社会向近代化转变的巨大变化，而她个人的生活也同样丰富多彩。</w:t>
      </w:r>
      <w:r>
        <w:rPr>
          <w:sz w:val="32"/>
          <w:szCs w:val="32"/>
        </w:rPr>
        <w:t>&lt;/p&gt;&lt;p&gt;&lt;img src="/static-img/qtfcCe7-gcRYhxhxME-a6NB5pT6kfJ5AdN48AGFkSWAOA1tWp31fzl-zdGLjse9Y.png"&gt;&lt;/p&gt;&lt;p&gt;</w:t>
      </w:r>
      <w:r>
        <w:rPr>
          <w:sz w:val="32"/>
          <w:szCs w:val="32"/>
        </w:rPr>
        <w:t>《紫禁城深夜：慈禧的秘密篇章》是一部以慈禧为主角的电影，它通过高分辨率和完整国语配音，呈现了一种全新的视觉体验，让观众仿佛穿越回那个古老而神秘的时代。</w:t>
      </w:r>
      <w:r>
        <w:rPr>
          <w:sz w:val="32"/>
          <w:szCs w:val="32"/>
        </w:rPr>
        <w:t>&lt;/p&gt;&lt;p&gt;</w:t>
      </w:r>
      <w:r>
        <w:rPr>
          <w:sz w:val="32"/>
          <w:szCs w:val="32"/>
        </w:rPr>
        <w:t>这部电影不仅仅是对慈禧政治生涯的一个简单介绍，它更深入地探讨了她的私生活。在电影中，我们看到了一个被公众所知甚少的人物——一个既温柔又坚强、既聪明又复杂的人。她在宫廷中的每一步都背后隐藏着复杂的情感纠葛，以及与外界世界之间微妙的情感交流。</w:t>
      </w:r>
      <w:r>
        <w:rPr>
          <w:sz w:val="32"/>
          <w:szCs w:val="32"/>
        </w:rPr>
        <w:t>&lt;/p&gt;&lt;p&gt;&lt;img src="/static-img/HMBffMr2aMJj-RwF8E-Wx9B5pT6kfJ5AdN48AGFkSWA6X1FGEVOyXCQj8DuXv11YdXtdJEQcnDsdYl3QqeKAAFr0Yxzsh45WAFO1pOu4wgapltaZTjoVNfATRwFGYAMmvh3fOTsTnIqgy6Psa6L7yZdpJGU_HnFt6bjKyS-facwc8EWKqiiJkt-UgTqgyhHVdV27hraOJxQ9jxqtNGLEBWy_9TDLmSlBihx1RtCCRUU.jpg"&gt;&lt;/p&gt;&lt;p&gt;</w:t>
      </w:r>
      <w:r>
        <w:rPr>
          <w:sz w:val="32"/>
          <w:szCs w:val="32"/>
        </w:rPr>
        <w:t>例如，在一次偶然间获得的一则真实案例中，一名宫女偷偷将一张画布带进宫内，用油漆勾勒出慈禧喜欢的小猫形象。这份小事本身似乎无关紧要，但却反映出慈禧对于艺术品和个人喜好的追求，这也是她能够在那样残酷的地缘政治环境中保持一定独立性的关键之一。</w:t>
      </w:r>
      <w:r>
        <w:rPr>
          <w:sz w:val="32"/>
          <w:szCs w:val="32"/>
        </w:rPr>
        <w:t>&lt;/p&gt;&lt;p&gt;</w:t>
      </w:r>
      <w:r>
        <w:rPr>
          <w:sz w:val="32"/>
          <w:szCs w:val="32"/>
        </w:rPr>
        <w:t>电影还展示了慈禧如何利用自己的智慧来处理国家大事。比如，当面临外国列强不断侵略时，她采取了一系列保护国家安全的手段，如关闭海关、限制外交等，这些都是基于对国内经济和民生的深刻理解，并且展现出了她极其冷静与果敢的一面。</w:t>
      </w:r>
      <w:r>
        <w:rPr>
          <w:sz w:val="32"/>
          <w:szCs w:val="32"/>
        </w:rPr>
        <w:t>&lt;/p&gt;&lt;p&gt;&lt;img src="/static-img/s7TUS13OdqaE54DlV4IHktB5pT6kfJ5AdN48AGFkSWA6X1FGEVOyXCQj8DuXv11YdXtdJEQcnDsdYl3QqeKAAFr0Yxzsh45WAFO1pOu4wgapltaZTjoVNfATRwFGYAMmvh3fOTsTnIqgy6Psa6L7yZdpJGU_HnFt6bjKyS-facwc8EWKqiiJkt-UgTqgyhHVdV27hraOJxQ9jxqtNGLEBWy_9TDLmSlBihx1RtCCRUU.png"&gt;&lt;/p&gt;&lt;p&gt;</w:t>
      </w:r>
      <w:r>
        <w:rPr>
          <w:sz w:val="32"/>
          <w:szCs w:val="32"/>
        </w:rPr>
        <w:t>然而，《紫禁城深夜：慈禧的秘密篇章》并不只是一部关于政治斗争或权力游戏的影片。它更侧重于揭示一个普通人，即使处于最高权力的中心，也会有自己独特的心灵世界。我们看到的是一个心怀天下的女性，她虽然掌握着绝对权力，却仍然渴望平凡人的幸福与安宁，是一种悲剧也是一种英雄主义。</w:t>
      </w:r>
      <w:r>
        <w:rPr>
          <w:sz w:val="32"/>
          <w:szCs w:val="32"/>
        </w:rPr>
        <w:t>&lt;/p&gt;&lt;p&gt;</w:t>
      </w:r>
      <w:r>
        <w:rPr>
          <w:sz w:val="32"/>
          <w:szCs w:val="32"/>
        </w:rPr>
        <w:t>这样的主题让《紫禁城深夜：慈禧的秘密篇章》成为了一次史诗般的大型文化事件，对于那些寻求了解历史同时也希望得到情感共鸣的人来说，无疑是一个难得机会。此外，由高清技术打造，以完整国语配音呈现，使得观众可以更加亲切地接触到这个曾经生活在遥远时空中的女子，从而增添了这部影片更多层面的吸引力。</w:t>
      </w:r>
      <w:r>
        <w:rPr>
          <w:sz w:val="32"/>
          <w:szCs w:val="32"/>
        </w:rPr>
        <w:t>&lt;/p&gt;&lt;p&gt;&lt;img src="/static-img/_Q-GufXerEObdasHkNBIadB5pT6kfJ5AdN48AGFkSWA6X1FGEVOyXCQj8DuXv11YdXtdJEQcnDsdYl3QqeKAAFr0Yxzsh45WAFO1pOu4wgapltaZTjoVNfATRwFGYAMmvh3fOTsTnIqgy6Psa6L7yZdpJGU_HnFt6bjKyS-facwc8EWKqiiJkt-UgTqgyhHVdV27hraOJxQ9jxqtNGLEBWy_9TDLmSlBihx1RtCCRUU.jpg"&gt;&lt;/p&gt;&lt;p&gt;&lt;a href = "/doc/559766-</w:t>
      </w:r>
      <w:r>
        <w:rPr>
          <w:sz w:val="32"/>
          <w:szCs w:val="32"/>
        </w:rPr>
        <w:t>慈禧秘密生活高清完整国语电影</w:t>
      </w:r>
      <w:r>
        <w:rPr>
          <w:sz w:val="32"/>
          <w:szCs w:val="32"/>
        </w:rPr>
        <w:t>-</w:t>
      </w:r>
      <w:r>
        <w:rPr>
          <w:sz w:val="32"/>
          <w:szCs w:val="32"/>
        </w:rPr>
        <w:t>紫禁城深夜慈禧的秘密篇章</w:t>
      </w:r>
      <w:r>
        <w:rPr>
          <w:sz w:val="32"/>
          <w:szCs w:val="32"/>
        </w:rPr>
        <w:t>.doc" rel="alternate" download="559766-</w:t>
      </w:r>
      <w:r>
        <w:rPr>
          <w:sz w:val="32"/>
          <w:szCs w:val="32"/>
        </w:rPr>
        <w:t>慈禧秘密生活高清完整国语电影</w:t>
      </w:r>
      <w:r>
        <w:rPr>
          <w:sz w:val="32"/>
          <w:szCs w:val="32"/>
        </w:rPr>
        <w:t>-</w:t>
      </w:r>
      <w:r>
        <w:rPr>
          <w:sz w:val="32"/>
          <w:szCs w:val="32"/>
        </w:rPr>
        <w:t>紫禁城深夜慈禧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