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事</w:t>
      </w:r>
      <w:r>
        <w:rPr>
          <w:sz w:val="48"/>
          <w:szCs w:val="48"/>
        </w:rPr>
        <w:t>-</w:t>
      </w:r>
      <w:r>
        <w:rPr>
          <w:sz w:val="48"/>
          <w:szCs w:val="48"/>
        </w:rPr>
        <w:t>庶得容易生活中的小确幸与大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庶得容易：生活中的小确幸与大智慧</w:t>
      </w:r>
      <w:r>
        <w:rPr>
          <w:sz w:val="32"/>
          <w:szCs w:val="32"/>
        </w:rPr>
        <w:t>&lt;/p&gt;&lt;p&gt;&lt;img src="/static-img/JEIjA3Ugwqu5Cua2Glq7hp6Ut6C1bt8XYwV3BiGGN6jO3TQwMgEGVJFzDf6az6-_.jpg"&gt;&lt;/p&gt;&lt;p&gt;</w:t>
      </w:r>
      <w:r>
        <w:rPr>
          <w:sz w:val="32"/>
          <w:szCs w:val="32"/>
        </w:rPr>
        <w:t>在日常生活中，有些事情看似微不足道，但却能够带来巨大的乐趣和满足感。这些“庶得容易”的事物，往往是我们生活中最宝贵的财富。</w:t>
      </w:r>
      <w:r>
        <w:rPr>
          <w:sz w:val="32"/>
          <w:szCs w:val="32"/>
        </w:rPr>
        <w:t>&lt;/p&gt;&lt;p&gt;</w:t>
      </w:r>
      <w:r>
        <w:rPr>
          <w:sz w:val="32"/>
          <w:szCs w:val="32"/>
        </w:rPr>
        <w:t>记得我小时候，每到周末，我妈妈都会让我去帮忙打扫房间。我总是抱怨不已，因为这明显是一件乏味透顶的事情。但有一次，当我把所有的玩具都放回原位，整理完毕后，我突然发现我的房间变得干净又整洁，而且还能找到一些久违的玩具。这时，我才意识到，这种“庶得容易”的行为其实是一种自我提升，也是我对自己负责的一部分。从此之后，每当有这样的机会时，我都会感到非常开心，因为它让我学会了组织和管理，同时也增强了我的责任感。</w:t>
      </w:r>
      <w:r>
        <w:rPr>
          <w:sz w:val="32"/>
          <w:szCs w:val="32"/>
        </w:rPr>
        <w:t>&lt;/p&gt;&lt;p&gt;&lt;img src="/static-img/eWa5aVl5W6nVanCP79YlyJ6Ut6C1bt8XYwV3BiGGN6hF8fPQGlJCgt9uY4PLU-EaHuzQWH5YxsaZMHf7_HC-2vnLyRYyN2nnrgPlHotHdw63gyvQcasRJJgYg_k_XppmclOL6Y8ruKr2KrFTa79GhHO-qhBkPQiihowheEJQTi-WCt0rnzyrwgzdXBzlEW4sgZfXJFWzvaGhl1WDX3OCiA.jpg"&gt;&lt;/p&gt;&lt;p&gt;</w:t>
      </w:r>
      <w:r>
        <w:rPr>
          <w:sz w:val="32"/>
          <w:szCs w:val="32"/>
        </w:rPr>
        <w:t>在工作上，“庶得容易”同样体现为一项重要技能。在团队合作中，许多小任务虽然看起来简单，但是它们对于项目的顺利进行至关重要。如果每个人都能认真对待这些小任务，并将其完成，那么整个团队就会更加高效、协作更紧密。这不仅提高了我们的工作效率，也加深了彼此之间的信任。</w:t>
      </w:r>
      <w:r>
        <w:rPr>
          <w:sz w:val="32"/>
          <w:szCs w:val="32"/>
        </w:rPr>
        <w:t>&lt;/p&gt;&lt;p&gt;</w:t>
      </w:r>
      <w:r>
        <w:rPr>
          <w:sz w:val="32"/>
          <w:szCs w:val="32"/>
        </w:rPr>
        <w:t>当然，“庶得易”并不仅限于具体行动，它也可以理解为一种心态。在面对困难或挑战时，我们可以选择积极应对，而不是逃避。比如，当我们遇到一个新的技术问题时，不要立刻感到恐慌，而应该先尝试阅读相关资料，再寻求帮助。当我们克服了这个障碍之后，就会发现自己变得更加坚强和成熟。</w:t>
      </w:r>
      <w:r>
        <w:rPr>
          <w:sz w:val="32"/>
          <w:szCs w:val="32"/>
        </w:rPr>
        <w:t>&lt;/p&gt;&lt;p&gt;&lt;img src="/static-img/TqgeKz2nCfsFwpsRU2Ibzp6Ut6C1bt8XYwV3BiGGN6hF8fPQGlJCgt9uY4PLU-EaHuzQWH5YxsaZMHf7_HC-2vnLyRYyN2nnrgPlHotHdw63gyvQcasRJJgYg_k_XppmclOL6Y8ruKr2KrFTa79GhHO-qhBkPQiihowheEJQTi-WCt0rnzyrwgzdXBzlEW4sgZfXJFWzvaGhl1WDX3OCiA.jpg"&gt;&lt;/p&gt;&lt;p&gt;</w:t>
      </w:r>
      <w:r>
        <w:rPr>
          <w:sz w:val="32"/>
          <w:szCs w:val="32"/>
        </w:rPr>
        <w:t>在日常交流中，“庶得易”也是一个很好的沟通方式。通过简短而恰当的话语，我们可以有效地表达自己的想法，让对方快速理解并做出反应。这不仅节省时间，还能减少误解，从而促进良好的关系发展。</w:t>
      </w:r>
      <w:r>
        <w:rPr>
          <w:sz w:val="32"/>
          <w:szCs w:val="32"/>
        </w:rPr>
        <w:t>&lt;/p&gt;&lt;p&gt;</w:t>
      </w:r>
      <w:r>
        <w:rPr>
          <w:sz w:val="32"/>
          <w:szCs w:val="32"/>
        </w:rPr>
        <w:t>最后，“庶得易”的概念还体现在我们的学习过程中。当我们掌握了一门新技能或者学到了新知识，这份成就感无疑是令人愉快的。而这种成就感正是由那些看似简单但实际上需要努力的小步骤累积而成的。不论是在学校还是职业生涯，都应当珍惜这些“庶得容易”的进步，它们将成为你成功道路上的宝贵经验。</w:t>
      </w:r>
      <w:r>
        <w:rPr>
          <w:sz w:val="32"/>
          <w:szCs w:val="32"/>
        </w:rPr>
        <w:t>&lt;/p&gt;&lt;p&gt;&lt;img src="/static-img/WMsvAYQWnG74uO8-SQEgM56Ut6C1bt8XYwV3BiGGN6hF8fPQGlJCgt9uY4PLU-EaHuzQWH5YxsaZMHf7_HC-2vnLyRYyN2nnrgPlHotHdw63gyvQcasRJJgYg_k_XppmclOL6Y8ruKr2KrFTa79GhHO-qhBkPQiihowheEJQTi-WCt0rnzyrwgzdXBzlEW4sgZfXJFWzvaGhl1WDX3OCiA.jpg"&gt;&lt;/p&gt;&lt;p&gt;</w:t>
      </w:r>
      <w:r>
        <w:rPr>
          <w:sz w:val="32"/>
          <w:szCs w:val="32"/>
        </w:rPr>
        <w:t>总之，在生活、工作乃至学习等各个方面，“庶得容易”都是值得我們重视和培养的一种能力和态度。让我们从今天开始，将这份轻松的心态融入到更多细节之中，让每一次“轻松做好”，都成为生命中的精彩篇章。</w:t>
      </w:r>
      <w:r>
        <w:rPr>
          <w:sz w:val="32"/>
          <w:szCs w:val="32"/>
        </w:rPr>
        <w:t>&lt;/p&gt;&lt;p&gt;&lt;a href = "/doc/559612-</w:t>
      </w:r>
      <w:r>
        <w:rPr>
          <w:sz w:val="32"/>
          <w:szCs w:val="32"/>
        </w:rPr>
        <w:t>庶事</w:t>
      </w:r>
      <w:r>
        <w:rPr>
          <w:sz w:val="32"/>
          <w:szCs w:val="32"/>
        </w:rPr>
        <w:t>-</w:t>
      </w:r>
      <w:r>
        <w:rPr>
          <w:sz w:val="32"/>
          <w:szCs w:val="32"/>
        </w:rPr>
        <w:t>庶得容易生活中的小确幸与大智慧</w:t>
      </w:r>
      <w:r>
        <w:rPr>
          <w:sz w:val="32"/>
          <w:szCs w:val="32"/>
        </w:rPr>
        <w:t>.doc" rel="alternate" download="559612-</w:t>
      </w:r>
      <w:r>
        <w:rPr>
          <w:sz w:val="32"/>
          <w:szCs w:val="32"/>
        </w:rPr>
        <w:t>庶事</w:t>
      </w:r>
      <w:r>
        <w:rPr>
          <w:sz w:val="32"/>
          <w:szCs w:val="32"/>
        </w:rPr>
        <w:t>-</w:t>
      </w:r>
      <w:r>
        <w:rPr>
          <w:sz w:val="32"/>
          <w:szCs w:val="32"/>
        </w:rPr>
        <w:t>庶得容易生活中的小确幸与大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